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儿童节福利名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胡萱芳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裘慈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娄坚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建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金国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叶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金荣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周振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竹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黄伟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许迎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谢建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金淑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陈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永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华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钱建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科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建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黄小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丽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李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郭慧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卓春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伟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水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马利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谢惠丽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王德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傅建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杏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小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王月中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）蒋红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晋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吕娟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茹小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红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丁燕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马文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海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罗琼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钟卫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茹建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陆玉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志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丽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朱列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卢建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苏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旭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金雅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施平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胡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雪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宣晓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洪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红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姚松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平小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黄国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祖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郑继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冯莉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红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晓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胡萍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慧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张春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红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赵丽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红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赵平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卢菊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何喜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谢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赵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月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孙利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莉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王水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金秀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建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晓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章联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楼玲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谢志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谢旦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胡晗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潘月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铁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马国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沈剑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萍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沈洁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朱秀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谷晓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徐琤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周琴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周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龚胜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芳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陶君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吕志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陈伟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郦颖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马瑾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秦尧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马军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丹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刘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叶珍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马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鲁立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建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吴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苏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柳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常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袁舒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吴桂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费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建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晓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菊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韦金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林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周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府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蔡晓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唐琴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翁亚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陈明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朱敏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冯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蒋银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边杭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丁丹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谢月华（陈宴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）黄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建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唐茶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喻萃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）陈劲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骆鑫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立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王鑫卫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胡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宝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国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宋小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谢君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吴秀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丁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邵冬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冯丽丽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朱丽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严斌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林明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蔡剡军郑钗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兆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朱雅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严虹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陈晓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银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园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叶素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孙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俊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谢睿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何银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殷素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芳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丹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樊益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蔡亚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傅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剑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桢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寿晓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傅莉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马晓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梁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车之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彩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钰萍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注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为双份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独生子女光荣证福利名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裘慈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娄坚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建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金国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叶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金荣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竹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黄伟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许迎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谢建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金淑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永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华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钱建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科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建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黄小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郭慧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卓春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王伟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水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马利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德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傅建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杏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小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蒋红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晋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吕娟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茹小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红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倪国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丁燕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马文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钟卫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茹建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陆玉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志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张丽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朱列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卢建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苏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旭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红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金雅芬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胡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雪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丁积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姚松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平小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洪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宣晓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黄国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郑继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红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晓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慧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春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红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赵丽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红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赵平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喜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谢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丁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赵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蒋廷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月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孙利荣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莉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水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晓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章联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章宁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楼玲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谢旦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胡晗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潘月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铁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马国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剑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朱秀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谷晓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琤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周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陶君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吕志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伟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郦颖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马瑾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秦尧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叶珍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潘路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马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鲁立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建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常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袁舒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吴桂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罗桢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菊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周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府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孟永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蔡晓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国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冯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谢月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黄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董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唐茶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劲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国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鲁轶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邵冬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立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朱丽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罗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明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朱雅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俊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谢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傅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剑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殷素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31:00Z</dcterms:created>
  <dc:creator>微软系统</dc:creator>
  <dc:description/>
  <cp:keywords/>
  <dc:language>en-US</dc:language>
  <cp:lastModifiedBy>微软系统</cp:lastModifiedBy>
  <dcterms:modified xsi:type="dcterms:W3CDTF">2013-05-06T01:37:00Z</dcterms:modified>
  <cp:revision>8</cp:revision>
  <dc:subject/>
  <dc:title>绍兴中医院2013年六一儿童节福利及独生子女福利费即将发放，请各位职工核对一下名单，如有遗漏，及时与公共卫生科联系，以便及时发放</dc:title>
</cp:coreProperties>
</file>