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修订</w:t>
      </w:r>
      <w:r>
        <w:rPr>
          <w:rFonts w:ascii="方正小标宋简体" w:hAnsi="方正小标宋简体" w:eastAsia="方正小标宋简体"/>
          <w:sz w:val="44"/>
          <w:lang w:val="en-US" w:eastAsia="en-US"/>
        </w:rPr>
        <w:t>印发安全生产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lang w:val="en-US" w:eastAsia="en-US"/>
        </w:rPr>
        <w:t>岗位责任制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党政联席会议讨论决定，现将修订后的《绍兴市中医院安全生产工作岗位责任制》印发给你们，请认真贯彻落实。原《绍兴市中医院安全生产工作岗位责任制（试行）》（绍市中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作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中医院安全生产工作岗位责任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落实安全生产责任，切实加强我院安全生产工作，根据《中华人民共和国安全生产法》等法律法规和《绍兴市重大安全生产事故行政责任追究暂行办法》、《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绍兴市卫生局关于印发卫生系统安全生产工作岗位责任制（试行）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文件精神，按照“谁主管，谁负责”的原则和条块结合，一岗双职，各负其责，齐抓共管的要求，结合我院实际，特修订医院安全生产工作岗位责任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安全生产工作岗位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一）院领导岗位职责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长、院党委副书记张居适：全面负责医院安全生产管理工作，对医院的安全生产工作负总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党委书记、副院长冯刚：负责医疗质量、人事、病案、放射、危险化学试剂、生物安全等安全管理及分管部门的安全生产工作；负责牵头协调医疗、护理、院感、医技、药剂、临床新技术新项目等安全事故责任追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院长史水红：配合院长全面负责医院安全生产管理工作；负责财务、院感、基建项目、院内交通、防火防盗等安全保卫工作、食品安全、突发公共卫生事件的应急处置等安全管理及分管部门安全生产工作；负责牵头协调除医疗、护理、院感、医技、药剂、临床新技术新项目外的安全事故责任追究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-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院长倪晓红：负责中医医疗质量、信息等安全管理；毒、麻、精神药品及危险化学用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保、惠民信息安全管理及分管部门的安全生产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云英院长助理：负责护理质量、设备、医院综合档案的安全管理及分管部门的安全生产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二）职能科室岗位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办室：负责将安全生产工作纳入对职能科的综合目标考核内容，配合落实责任追究；落实抓好医院综合档案安全管理；负责医院安全事件的信息报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科：落实抓好医院人事档案的安全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务科：落实抓好医疗质量、放射、生物安全、病案安全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毒、麻、精神药品及危险化学用品的储存、保管、使用监管，突发公共卫生事件的应急管理处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部：落实抓好护理质量安全管理；配合抓好毒、麻、精神药品及危险化学用品的储存、保管、使用监管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科：落实抓好医院财产、资金的安全防范监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科：落实抓好院感及突发公共卫生事件的应急管理处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务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建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落实抓好基建项目、房屋建筑、水电汽、通讯、污水处理安全管理；负责锅炉房、配电房、消防设施等特种设备的安全管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务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服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落实抓好食品、医疗垃圾、车辆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3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、医院资产、仓库安全管理，负责除“四害”药物的储存保管、使用等的安全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卫科：落实抓好防火防盗、院内交通安全管理；负责安全保卫及电梯等特种设备的安全管理；配合做好突发公共卫生事件的应急处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设备科：落实抓好设备仓库、供氧、压力容器及其它重点医疗设备安全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科：落实抓好网络、信息安全管理及突发事件的应急管理处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保科（核算办）：落实抓好医院医保信息、核算数据的安全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民办：落实抓好医院惠民信息的安全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门诊办：落实抓好门诊工作的安全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海门诊部（参照职能科）：落实抓好北海门诊部门诊工作和集体宿舍的安全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职能科按照职责范围，制订、完善相关安全生产制度；落实上级及有关部门下达的安全生产管理工作任务；加强对各科室安全防范措施落实情况、安全隐患排查和整改情况的抽查督查，配合做好事故发生后的责任追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三）科室职责</w:t>
      </w:r>
    </w:p>
    <w:p>
      <w:pPr>
        <w:pStyle w:val="Normal"/>
        <w:widowControl/>
        <w:spacing w:lineRule="exact" w:line="600"/>
        <w:ind w:left="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对安全生产工作承担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主体责任。科主任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工作的第一责任人，对本科室安全生产工作负直接领导责任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4-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建立健全安全生产有关制度</w:t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一）实行安全生产“一票否决制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发生安全生产重大事故的科室，取消当年各类院级先进集体评比资格；其科主任、护士长、职能科长和分管院长（包括安全生产分管领导和业务分管领导），取消当年各类院级及局级先进个人评比资格。</w:t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二）实行安全生产警示告知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出现下列情况之一的科室（包括职能科室），医院下达安全生产警示告知书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生较大事故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生安全生产事故后隐瞒不报、缓报或拖延不报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认为需要警示告知的其它情况。</w:t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三）实行安全生产告诫谈话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在年度内出现下列情况之一的，由分管领导对职能科长及科主任进行告诫谈话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生一起重大及以上事故或二起较大安全生产事故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内已二次被医院警示告知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能发现重大事故隐患及发现后未能及时整改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医院督办的重大事故隐患整改不力并发生较大事故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责任不落实，造成基础工作薄弱，监管工作不到位而引发较大事故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认为需要告诫谈话的其它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四）实行安全生产事故通报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发生社会影响大、涉及面广的较大及以上事故，重大事故隐患整改不力的科室，将予以通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5-</w:t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五）实行安全生产工作奖罚、检讨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工作纳入平安科室考核内容；对完成任务较好，全年安全生产无事故且被评为平安科室的科室，医院年终予以通报表彰；因工作不力，发生较大及以上事故的科室，取消平安科室评选资格；并扣除相应职能科室综合目标考核分，负责人应逐级向上级作出检讨说明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全生产责任追究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一）安全生产责任追究的原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公平、公开、公正的原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谁主管，谁负责的原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由下而上责任倒查的原则。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二）安全生产责任追究的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安全生产责任人因工作失职、渎职等造成的安全生产事故均要追究相应的责任。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（三）安全生产责任追究的实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院发生的安全生产事故，在事故处理完毕一周内，向市卫生局提交事故处理报告。发生安全生产事故后由院绩效考核小组、医疗纠纷分析评审委员会讨论评审后报院党政联席会讨论通过，并根据有关文件精神，落实责任追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ge">
                  <wp:posOffset>6780530</wp:posOffset>
                </wp:positionV>
                <wp:extent cx="220154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5.6pt;mso-wrap-distance-left:9.05pt;mso-wrap-distance-right:9.05pt;mso-wrap-distance-top:0pt;mso-wrap-distance-bottom:0pt;margin-top:533.9pt;mso-position-vertical-relative:page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left="-2" w:hanging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4:00Z</dcterms:created>
  <dc:creator>微软用户</dc:creator>
  <dc:description/>
  <cp:keywords/>
  <dc:language>en-US</dc:language>
  <cp:lastModifiedBy>jin</cp:lastModifiedBy>
  <cp:lastPrinted>2013-05-06T13:53:00Z</cp:lastPrinted>
  <dcterms:modified xsi:type="dcterms:W3CDTF">2013-05-06T06:43:00Z</dcterms:modified>
  <cp:revision>13</cp:revision>
  <dc:subject/>
  <dc:title>绍兴市中医院关于修订《分管院长查房制度》等查房制度的通知</dc:title>
</cp:coreProperties>
</file>