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5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关于开展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小时动态血压监测的开单注意事项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功能科（心电图室）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动态血压已调试完毕，开始进行日常检查，相关注意事项如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开单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门诊开单方法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进入诊间系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→处置→医技开单→功能检查→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动态血压监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住院开单方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进入电子病历系统→医嘱处理→检查开单→功能检查→选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预约方法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住院病人可以电话或护工预约（内线</w:t>
      </w:r>
      <w:r>
        <w:rPr>
          <w:rFonts w:cs="宋体;SimSun" w:ascii="宋体;SimSun" w:hAnsi="宋体;SimSun"/>
          <w:color w:val="000000"/>
          <w:sz w:val="28"/>
          <w:szCs w:val="28"/>
        </w:rPr>
        <w:t>2236</w:t>
      </w:r>
      <w:r>
        <w:rPr>
          <w:rFonts w:ascii="宋体;SimSun" w:hAnsi="宋体;SimSun" w:cs="宋体;SimSun"/>
          <w:color w:val="000000"/>
          <w:sz w:val="28"/>
          <w:szCs w:val="28"/>
        </w:rPr>
        <w:t>），门诊病人交费后来心电图室预约，收费</w:t>
      </w:r>
      <w:r>
        <w:rPr>
          <w:rFonts w:cs="宋体;SimSun" w:ascii="宋体;SimSun" w:hAnsi="宋体;SimSun"/>
          <w:color w:val="000000"/>
          <w:sz w:val="28"/>
          <w:szCs w:val="28"/>
        </w:rPr>
        <w:t>14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注意事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有明显精神病史或倾向者及重大疾病患者请慎用或预先告知，以做好相应准备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动态血压监测的意义</w:t>
      </w:r>
    </w:p>
    <w:p>
      <w:pPr>
        <w:pStyle w:val="Normal"/>
        <w:widowControl/>
        <w:shd w:fill="FAFAFA" w:val="clear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用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早期高血压病的诊断；协助鉴别原发性、继发性和复杂高血压；指导合理用药，更好地预防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心脑血管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发症的发生，预测高血压的并发症和死亡的发生和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有以下优点：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去除了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偶测血压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偶然性，避免了情绪、运动、进食、吸烟、饮酒等因素影响血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态血压可获知更多的血压数据，能实际反映血压在全天内的变化规律。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早期无症状的轻高血压或临界高血压患者，提高了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检出率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用来测定药物治疗效果，帮助选择药物，调整剂量与给药时间。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判断高血压病人有无靶器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受高血压损害的器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损害。有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心肌肥厚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眼底动态血管病变或肾功能改变的高血压病人，其日夜之间的差值较小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测一天内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心脑血管疾病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突然发作的时间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7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态血压对判断预后有重要意义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54034.htm" TargetMode="External"/><Relationship Id="rId3" Type="http://schemas.openxmlformats.org/officeDocument/2006/relationships/hyperlink" Target="http://baike.baidu.com/view/351716.htm" TargetMode="External"/><Relationship Id="rId4" Type="http://schemas.openxmlformats.org/officeDocument/2006/relationships/hyperlink" Target="http://baike.baidu.com/view/5080790.htm" TargetMode="External"/><Relationship Id="rId5" Type="http://schemas.openxmlformats.org/officeDocument/2006/relationships/hyperlink" Target="http://baike.baidu.com/view/2189367.htm" TargetMode="External"/><Relationship Id="rId6" Type="http://schemas.openxmlformats.org/officeDocument/2006/relationships/hyperlink" Target="http://baike.baidu.com/view/78309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40:00Z</dcterms:created>
  <dc:creator>Nation</dc:creator>
  <dc:description/>
  <cp:keywords/>
  <dc:language>en-US</dc:language>
  <cp:lastModifiedBy>微软用户</cp:lastModifiedBy>
  <dcterms:modified xsi:type="dcterms:W3CDTF">2013-05-16T03:0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