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开展星级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三型”党支部创建活动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扎实推进学习型、服务型、民主型基层党组织（以下称“三型”基层党组织）建设，根据《中共绍兴市卫生局直属机关委员会关于开展星级“三型”基层党组织创建活动的通知》（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ERGEFIELD 文件字号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绍市卫机委〔2013〕2号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决定在医院党委下属各支部开展星级“三型”基层党组织创建活动，现就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星级考核评定程序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级“三型”基层党组织的考核评定按照“党支部自评、党员群众测评、党委评定”的程序开展，与年度党建工作考核工作一并进行，并将评定、命名结果报局直属机关党委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星级考核评定标准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“三型”党组织的考核按照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绍兴市中医院下属支部党建工作目标管理责任制》，采取百分制、倒扣分、无加分的办法进行，扣完为止，有的项目可酌情扣分。考核得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为五星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分为四星，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分为三星，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分为二星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分为一星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为无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度有以下情况之一的直接定为“无星”：支部书记和支部委员有重大违纪违法行为的；党支部不开展党的活动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评定结果应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年度先进党支部的评选将结合党建工作考核结果，从五星、四星级中产生。星级评定结果在医院内公开。各支部要重视做好整改提高工作，推动争创更高星级。</w:t>
      </w:r>
    </w:p>
    <w:p>
      <w:pPr>
        <w:pStyle w:val="Normal"/>
        <w:spacing w:lineRule="exact" w:line="600"/>
        <w:ind w:firstLine="28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-2-                                                        </w:t>
      </w:r>
    </w:p>
    <w:sectPr>
      <w:type w:val="nextPage"/>
      <w:pgSz w:w="11906" w:h="16838"/>
      <w:pgMar w:left="164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0:00Z</dcterms:created>
  <dc:creator>微软用户</dc:creator>
  <dc:description/>
  <cp:keywords/>
  <dc:language>en-US</dc:language>
  <cp:lastModifiedBy>jin</cp:lastModifiedBy>
  <cp:lastPrinted>2013-04-12T11:20:00Z</cp:lastPrinted>
  <dcterms:modified xsi:type="dcterms:W3CDTF">2013-05-20T03:25:00Z</dcterms:modified>
  <cp:revision>4</cp:revision>
  <dc:subject/>
  <dc:title>绍兴市中医院关于修订《分管院长查房制度》等查房制度的通知</dc:title>
</cp:coreProperties>
</file>