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pacing w:lineRule="exact" w:line="500"/>
        <w:ind w:firstLine="80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医疗管理及护理人员赴台湾培训（首批）报名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260"/>
        <w:gridCol w:w="2936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科  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出  生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年  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  份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  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  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  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职中层时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 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目的和交流意向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40:00Z</dcterms:created>
  <dc:creator>沈小萍</dc:creator>
  <dc:description/>
  <cp:keywords/>
  <dc:language>en-US</dc:language>
  <cp:lastModifiedBy>微软用户</cp:lastModifiedBy>
  <cp:lastPrinted>2013-05-22T10:43:00Z</cp:lastPrinted>
  <dcterms:modified xsi:type="dcterms:W3CDTF">2013-05-22T07:40:00Z</dcterms:modified>
  <cp:revision>3</cp:revision>
  <dc:subject/>
  <dc:title>关于选派医疗管理人员及护理人员赴台湾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