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32"/>
        </w:rPr>
        <w:t>44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郦尧旺等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同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职务任免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医院工作需要，经党政联席会议讨论，决定任免下列同志职务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郦尧旺同志任医院感染管理科科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辅军同志任公共卫生科科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灏同志任中医经络调理中心主任（兼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郦尧旺同志公共卫生科（院感科）科长职务；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俞辅军同志医务科副科长（兼医患关系办公室主任）职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同志聘期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vanish/>
          <w:sz w:val="28"/>
          <w:szCs w:val="28"/>
        </w:rPr>
        <w:t>度</w:t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ind w:left="-2" w:hanging="0"/>
        <w:rPr/>
      </w:pP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抄送：市卫生局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-2-</w:t>
      </w:r>
    </w:p>
    <w:sectPr>
      <w:type w:val="nextPage"/>
      <w:pgSz w:w="11906" w:h="16838"/>
      <w:pgMar w:left="1588" w:right="1361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47:00Z</dcterms:created>
  <dc:creator>微软用户</dc:creator>
  <dc:description/>
  <cp:keywords/>
  <dc:language>en-US</dc:language>
  <cp:lastModifiedBy>微软用户</cp:lastModifiedBy>
  <cp:lastPrinted>2013-05-15T10:47:00Z</cp:lastPrinted>
  <dcterms:modified xsi:type="dcterms:W3CDTF">2013-05-29T07:36:00Z</dcterms:modified>
  <cp:revision>6</cp:revision>
  <dc:subject/>
  <dc:title>绍兴市中医院关于修订《分管院长查房制度》等查房制度的通知</dc:title>
</cp:coreProperties>
</file>