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划生育工作信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科室：</w:t>
      </w:r>
    </w:p>
    <w:p>
      <w:pPr>
        <w:pStyle w:val="Normal"/>
        <w:tabs>
          <w:tab w:val="clear" w:pos="420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为规范加强医院计划生育工作，保证此项工作达标率</w:t>
      </w:r>
      <w:r>
        <w:rPr>
          <w:b/>
          <w:sz w:val="28"/>
          <w:szCs w:val="28"/>
        </w:rPr>
        <w:t>100%</w:t>
      </w:r>
      <w:r>
        <w:rPr>
          <w:b/>
          <w:sz w:val="28"/>
          <w:szCs w:val="28"/>
        </w:rPr>
        <w:t>。近期将开展已婚育龄女职工（</w:t>
      </w:r>
      <w:r>
        <w:rPr>
          <w:b/>
          <w:sz w:val="28"/>
          <w:szCs w:val="28"/>
        </w:rPr>
        <w:t>18~49</w:t>
      </w:r>
      <w:r>
        <w:rPr>
          <w:b/>
          <w:sz w:val="28"/>
          <w:szCs w:val="28"/>
        </w:rPr>
        <w:t>周岁）查孕查环工作，为防止人员名单遗漏及避孕措施改变等信息的准确性，现将有关人员名单公布如下，请各科主任及护士长及时核对，并将结果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前反馈给公共卫生科屠晓倩处，无反馈意见视作表格上信息全部正确。</w:t>
      </w:r>
    </w:p>
    <w:p>
      <w:pPr>
        <w:pStyle w:val="Normal"/>
        <w:tabs>
          <w:tab w:val="clear" w:pos="420"/>
          <w:tab w:val="left" w:pos="7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（注意：科主任、护士长是本科室计划生育工作第一责任人，请务必重视此项工作。）</w:t>
      </w:r>
    </w:p>
    <w:p>
      <w:pPr>
        <w:pStyle w:val="Normal"/>
        <w:tabs>
          <w:tab w:val="clear" w:pos="420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0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孕姓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环姓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办、党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斐、史水红、马文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事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小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务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陆玉芳、俞竹青、樊胜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吕娟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钰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教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秋萍、陈晓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共卫生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屠晓倩、徐欢文、俞科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幼文、马利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芬琴、陈海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保核算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胡萱芳、虞丽芳、金国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伟云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俞杏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晓燕、方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松、董艳、徐琤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雅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越、姚松琴、陶红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茹建灵、王水英、冯霞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宋亦莉、金淑芳、徐红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孙亚玲、许红伟、高国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卫芳、唐芸、赵援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孙冬艳、朱建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务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华琦、王华娟、张玲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齐国娟、钱建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卫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患促进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晓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民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家莉、许迎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检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瑾、梁云霞、楼玲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罗琼、冯晓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放射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沈颖、董旭霞、郭慧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沈红婴、平小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苏波、陈亚芬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验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雪雯、董苏、周振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建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琴、严虹霞、王银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寿晓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检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沈晓青、胡琴、马军霞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裘慈芳、董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秀娥、鲁立芳、郭平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魏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药剂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调英、周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红霞、戴玲敏、孙菊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西药剂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亚媚、陈湘、王栩、冯莉莉、阮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内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寿越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康复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凌雅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针推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瑜、徐林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官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钰萍、付甜、樊益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谢惠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儿妇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艳、何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皮肤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燕、张春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急诊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列娟、何月利、李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海行、张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蔡凤凤、谢旦娟、蔡晓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孙林红、蒋红波、金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郑钗萍、曹英、尉红萍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门诊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萍、谢志娟、陶君英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莉红、卓春兰、茹小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喻萃、张秀红、张方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丽霞、施小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C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谢瑛、朱飞琴、马晓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叶素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丽红、许霁霁、吴秀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吕志林、何银银、奕丽娜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血透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付建英、徐萍、马黎丽、朱珈、黄国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丁燕琴、何喜儿、蔡淑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病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傅莉莉、陈明燕、庄君洁、潘月英、冯丽丽、吴桂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病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月娟、俞丹霞、宋小英卢菊蓉、何淑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平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病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/>
            </w:pPr>
            <w:r>
              <w:rPr>
                <w:b/>
                <w:sz w:val="28"/>
                <w:szCs w:val="28"/>
              </w:rPr>
              <w:t>林红、黄妮、董芳芳、袁舒珍、蒋银娣、罗娟、沈洁、梁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唐琴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病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俞瑜、董红春、陈伟琴、邵冬琴、朱雅芳、陈宴、郑红艳、宣晓红、张宝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华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病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水芳、何钦莉、沈小玲、刘恒、沈国苗、柳佳、郦颖芬、谢丰利、章联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秦尧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二病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燕萍、卢建花、孙婧、陈丹丹、刘园君、李慧娇、俞玫、俞小芳、叶玲玲、蔡亚兰、徐菊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三病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胡萍英、赵丽琴、谢月华、严斌娟、谢红娣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病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丽芳、朱秀明、董珍、翁亚军、沈飞、马瑾芳、骆佳、陈府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病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寅、丁丹丹、周怡、边俊、沈艳、周琴华、车之烨、俞利琴、林建利、唐茶娣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骆鑫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病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菊香、马靖、陈晓军、赵萍、王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红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应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唐香雅、陆文敏、殷华娟、凌红、李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天兰、雷燕飞、陈奕芳、王雅文、罗耀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术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敏杰、费英、殷素萍、沈妙苗、龚胜蓝、马艳、徐萍风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樊慧芳、李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麻醉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曹晓红、李丹升、陈彩艳、郑雅芳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邵瑾、陈麟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海门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沈金红、姜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56:00Z</dcterms:created>
  <dc:creator>微软用户</dc:creator>
  <dc:description/>
  <cp:keywords/>
  <dc:language>en-US</dc:language>
  <cp:lastModifiedBy>微软用户</cp:lastModifiedBy>
  <dcterms:modified xsi:type="dcterms:W3CDTF">2013-05-29T06:50:00Z</dcterms:modified>
  <cp:revision>4</cp:revision>
  <dc:subject/>
  <dc:title> 计划生育工作信息</dc:title>
</cp:coreProperties>
</file>