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技术、新项目立项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科室申报，职能科初审，医院伦理委员会、学术委员会审查、论证及评议，党政联席会议讨论通过，批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项新技术、新项目立项开展。请各科室严格按照我院新技术、新项目管理办法，认真做好项目组织实施的相关工作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强医疗质量控制，降低医疗风险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新技术、新项目立项一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361" w:gutter="0" w:header="0" w:top="1440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新技术、新项目立项一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21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540"/>
        <w:gridCol w:w="1931"/>
        <w:gridCol w:w="1974"/>
      </w:tblGrid>
      <w:tr>
        <w:trPr>
          <w:trHeight w:val="52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室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负责人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腹腔镜下经腹腔腹膜前腹股沟疝无张力修补术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TAP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宇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胸腔镜下治疗气胸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ATS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术）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宇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腹腔镜肾囊肿切除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大明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复合组织瓣游离或转移修复骨、肌腱或软组织缺损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足外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江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附注射液联合芪苈强心胶囊治疗心阳亏虚型心力衰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梅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对慢性心力衰竭患者治疗前后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型脑纳肽水平与高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反应蛋白联合监测分析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梅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冠心病患者进行颈动脉粥样硬化、胱抑素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同型半胱氨酸联合检测分析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俞梅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颈椎后路椎管扩大成形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居适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工颈椎间盘置换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居适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龄股骨粗隆骨折人工关节置换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义龙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节镜下肩袖损伤修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义龙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胸腰椎骨质疏松椎体压缩性骨折经皮穿刺球囊扩张成形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龙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腰椎后路减压植骨融合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龙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胸腰椎退变性非融合手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志龙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翼状胬肉切除联合角膜干细胞移植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连方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声多普勒引导下痔动脉结扎术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G-HAL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肛肠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睿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灌肠法治小儿高热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晓红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声脉冲电导治疗仪治疗小儿腹泻、咳喘、肺炎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儿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晓红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OrthoPA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术后引流血回输技术在全膝关节置换术的临床应用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文生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声引导下神经阻滞术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任志伟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口服等渗甘露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SC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小肠造影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廷宠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Hill-Sachs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变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R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峰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抗环瓜氨酸肽抗体检测（简称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-CCP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国海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细胞角蛋白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片段检测（简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Y2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国海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鳞状上皮细胞癌抗原检测（简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C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国海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甲状腺细针穿刺活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检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伟刚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颈内静脉超声引导置管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检科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伟刚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龙血竭粉外用换药治疗Ⅱ、Ⅲ期压疮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芬琴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077" w:right="1440" w:gutter="0" w:header="0" w:top="1588" w:footer="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firstLine="1050"/>
        <w:rPr/>
      </w:pPr>
      <w:r>
        <w:rPr/>
      </w:r>
    </w:p>
    <w:p>
      <w:pPr>
        <w:pStyle w:val="Normal"/>
        <w:snapToGrid w:val="false"/>
        <w:ind w:left="-2" w:hanging="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抄送：市卫生局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9:00Z</dcterms:created>
  <dc:creator>微软用户</dc:creator>
  <dc:description/>
  <cp:keywords/>
  <dc:language>en-US</dc:language>
  <cp:lastModifiedBy>jin</cp:lastModifiedBy>
  <cp:lastPrinted>2013-05-14T16:29:00Z</cp:lastPrinted>
  <dcterms:modified xsi:type="dcterms:W3CDTF">2013-05-17T01:24:00Z</dcterms:modified>
  <cp:revision>14</cp:revision>
  <dc:subject/>
  <dc:title>绍兴市中医院关于修订《分管院长查房制度》等查房制度的通知</dc:title>
</cp:coreProperties>
</file>