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骨科高难度手术（新技术、新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定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首批骨科高难度手术认定时限已到，经各相关科室申请，院医疗器械安全管理委员会和党政联席会议讨论通过，确定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骨科高难度手术（新技术、新项目）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骨科高难度手术（新技术、新项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颈椎前后路手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肩袖损伤关节镜下修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工颈椎间盘置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腰椎后路减压非融合手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人工肩关节置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人工膝关节置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关节镜下交叉韧带重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掌指关节或跖趾关节置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9</w:t>
      </w:r>
      <w:r>
        <w:rPr>
          <w:sz w:val="28"/>
          <w:szCs w:val="28"/>
        </w:rPr>
        <w:t>、椎体成形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10</w:t>
      </w:r>
      <w:r>
        <w:rPr>
          <w:sz w:val="28"/>
          <w:szCs w:val="28"/>
        </w:rPr>
        <w:t>、腰椎后路减压植骨融合内固定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11</w:t>
      </w:r>
      <w:r>
        <w:rPr>
          <w:sz w:val="28"/>
          <w:szCs w:val="28"/>
        </w:rPr>
        <w:t>、高龄股骨粗隆人工关节置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12</w:t>
      </w:r>
      <w:r>
        <w:rPr>
          <w:sz w:val="28"/>
          <w:szCs w:val="28"/>
        </w:rPr>
        <w:t>、肩锁关节脱位钮扣钢板人工韧带固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有关事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手术保护期为一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手术开展前须办理申请核实手续，相关表格请到设备科领取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“</w:t>
      </w:r>
      <w:r>
        <w:rPr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手术在核心指标考核时采取减半计算的方式实施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通知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开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0:00Z</dcterms:created>
  <dc:creator>微软系统</dc:creator>
  <dc:description/>
  <dc:language>en-US</dc:language>
  <cp:lastModifiedBy>微软系统</cp:lastModifiedBy>
  <dcterms:modified xsi:type="dcterms:W3CDTF">2013-06-04T08:58:00Z</dcterms:modified>
  <cp:revision>6</cp:revision>
  <dc:subject/>
  <dc:title>肩关节置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