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51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28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印发中医药服务能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提升工程实施方案的通知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现将《绍兴市中医院中医药服务能力提升工程实施方案》印发给你们，请结合科室实际，认真贯彻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cs="宋体;SimSun" w:eastAsia="仿宋_GB2312"/>
          <w:vanish/>
          <w:sz w:val="28"/>
          <w:szCs w:val="28"/>
        </w:rPr>
        <w:t>度</w:t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-1-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绍兴市中医院中医药服务能力提升工程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实施方案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为加快推进我院中医药事业发展，进一步继承和发扬中医药特色优势，充分发挥中医药在深化医药卫生体制改革中的作用，根据《浙江省中医药提升工程实施方案》（浙卫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浙江省基层中医药服务能力提升工程实施意见》（浙卫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）和《绍兴市中医院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工作计划》（绍市中医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）要求，就推进我院中医药服务能力提升工程，提出如下实施方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总体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通过实施中医药服务能力提升工程，完善我院优势突出、功能完善、效益明显、群众满意的中医药服务体系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sz w:val="32"/>
          <w:szCs w:val="32"/>
        </w:rPr>
        <w:t>中医药服务水平明显提高，服务功能更趋完善，服务领域不断拓展，服务体系进一步健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sz w:val="32"/>
          <w:szCs w:val="32"/>
        </w:rPr>
        <w:t>中医药创新水平显著提高，科技创新体系建设不断加强，科技贡献率进一步提升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主要任务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一）完善中医药服务体系。</w:t>
      </w:r>
      <w:r>
        <w:rPr>
          <w:rFonts w:ascii="仿宋_GB2312" w:hAnsi="仿宋_GB2312" w:eastAsia="仿宋_GB2312"/>
          <w:color w:val="000000"/>
          <w:sz w:val="32"/>
          <w:szCs w:val="32"/>
        </w:rPr>
        <w:t>形成以中医特色诊疗服务为主体，其他专业（中药学服务、中医护理、中医科研教育、中医健康管理）为补充的中医药服务团队。完善医院基础设施建设，改善医院诊疗环境和硬件设备。全面参与医药卫生体制改革，积极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-2-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落实公立医院改革任务，完善管理体制、运行机制。确保医院持续健康发展，使中医药服务体系不断得以巩固和延伸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二）提高中医药服务水平。</w:t>
      </w:r>
      <w:r>
        <w:rPr>
          <w:rFonts w:ascii="仿宋_GB2312" w:hAnsi="仿宋_GB2312" w:eastAsia="仿宋_GB2312"/>
          <w:color w:val="000000"/>
          <w:sz w:val="32"/>
          <w:szCs w:val="32"/>
        </w:rPr>
        <w:t>深入实施“名院、名科”建设项目，注重发挥中医药特色优势，积极开展优势病种研究，推广应用单病种诊疗规范，促进标准化建设。加强中药饮片质量管理，重视中医药特色制剂的继承和创新。以“治未病”理论为指导，加强中医药预防保健服务能力建设，积极发挥中医药在公共卫生服务中的作用。以完善三级甲等医院管理建设和医院管理年活动为载体，构建中医药质量控制体系和精细化管理水平，提升医院综合服务水平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三）强化中医药科技创新。</w:t>
      </w:r>
      <w:r>
        <w:rPr>
          <w:rFonts w:ascii="仿宋_GB2312" w:hAnsi="仿宋_GB2312" w:eastAsia="仿宋_GB2312"/>
          <w:color w:val="000000"/>
          <w:sz w:val="32"/>
          <w:szCs w:val="32"/>
        </w:rPr>
        <w:t>以创建市级中医药科技创新平台为抓手，用现代科技手段挖掘中医药宝藏，加大中医药科技创新力度，发挥浙江中医药大学附属医院、国家级流派传承工作室、名老中医药专家工作室在中医临床、中药研发、中医文献研究整理等领域中的指导作用，整合中医药科研资源，建设好科研创新体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四）重视中医药人才培养。</w:t>
      </w:r>
      <w:r>
        <w:rPr>
          <w:rFonts w:ascii="仿宋_GB2312" w:hAnsi="仿宋_GB2312" w:eastAsia="仿宋_GB2312"/>
          <w:color w:val="000000"/>
          <w:sz w:val="32"/>
          <w:szCs w:val="32"/>
        </w:rPr>
        <w:t>以培养临床人才队伍和中医领军人才、学术带头人等科研人才队伍为抓手，加快高层次人才梯队建设；以传承名老中医药学术思想和临证经验为抓手，开展学术传承工作室建设；以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打造结构合理、素质优良的中医药专业队伍为目标，</w:t>
      </w:r>
      <w:r>
        <w:rPr>
          <w:rFonts w:ascii="仿宋_GB2312" w:hAnsi="仿宋_GB2312" w:eastAsia="仿宋_GB2312"/>
          <w:color w:val="000000"/>
          <w:sz w:val="32"/>
          <w:szCs w:val="32"/>
        </w:rPr>
        <w:t>健全中医药学历教育、毕业后教育、继续教育制度，规范开展中医住院医师规范化培训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 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-3-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项目重点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（一）规范单病种诊疗，促进标准化建设，扩大治未病及优势病种服务范围。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（二）创新加强中医特色诊疗项目，开展系统化、多样化的诊疗服务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（三）推广中医特色优质护理服务，强化特色护理在中医药服务环节的优势。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（四）拓宽更新中药学服务理念，突显中药学服务在整个中医药服务中的作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五）以科研教育和理论创新为医疗服务依托，将中医特色、流派传承与人才建设作为可持续发展的根本保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六）营造中医文化氛围，将中医文化内涵融入整个诊疗服务过程，让中医特色文化深入居民日常生活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项目分类、内容及分管科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一）分类：创新类、提高类、推广类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内容：中医特色诊疗——医务科；中医特色护理——护理部；中医医疗管理——医务科；推广及服务（含药学服务——医务科、基层指导——公共卫生科、健康管理——医务科）；中医科教——科教科；中医文化——党办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项目申报、管理及政策保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医院中医药服务能力提升工程从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起至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底，期间各科室可结合工作实际，做好各自项目的计划并实施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-4-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每年初由各科室向相关职能科室递交《绍兴市中医院中医药服务能力提升工程项目申报表》（见附件），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初申报），各职能科室根据申报表相关内容进行审批，创新类项目还须由科教科组织医院学术委员会专家进行审定，各职能科室将申报表汇总交院办室，其他相关职能科室做好配合协调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医院在制定有关政策时，对中医药特色项目重点扶持鼓励。凡开设以发挥中医药特色优势为主的创新类项目，医院在资金投入、人员引进及学习进修、工作场所定位及改造、设备购置与维护等方面予以优先，在绩效考核上给予一定的激励措施。每年底由各职能科室对正在实施的项目进行阶段性评议，对已结题的创新类项目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由科教科组织医院学术委员会专家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进行评定，对成效显著者给予奖励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六、工作要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一）</w:t>
      </w:r>
      <w:r>
        <w:rPr>
          <w:rFonts w:ascii="楷体_GB2312" w:hAnsi="楷体_GB2312" w:eastAsia="楷体_GB2312"/>
          <w:color w:val="000000"/>
          <w:sz w:val="32"/>
          <w:szCs w:val="32"/>
        </w:rPr>
        <w:t>统一思想，提高认识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开展中医药服务能力提升工程活动，是落实党的十八大精神、推进创新科学发展观的重要载体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是我院继顺利通过三级甲等中医院评审后，深化医院管理内涵，突出中医药服务特色，提升服务能力和医院形象，拓展服务空间的重要举措。各科室要高度重视此项工作，统一思想，提高认识，将它作为今年及今后一段时期的重点工作来抓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明确重点，全院配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职能科要根据方案的部署和要求，配合协调各项工作，相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-5-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关科室要结合各项目申报计划，制订具体的工作方案，切实落实完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医药服务能力提升工程的开展，是一个持续渐进、不断完善、积累经验的过程，各科室既要从实际出发，扎实工作，又要为活动开展营造舆论氛围，及时发现和总结中医药服务能力提升工程实施过程中的好做法、好经验，相互学习，资源共享。充分利用成功典型的示范带动作用，挖掘金点子、新创意，为进一步扩大中医药特色服务的影响力而共同努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附件：绍兴市中医院中医药服务能力提升工程项目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44"/>
        </w:rPr>
      </w:pPr>
      <w:r>
        <w:rPr>
          <w:rFonts w:eastAsia="方正小标宋简体" w:ascii="方正小标宋简体" w:hAnsi="方正小标宋简体"/>
          <w:color w:val="000000"/>
          <w:sz w:val="36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44"/>
        </w:rPr>
      </w:pPr>
      <w:r>
        <w:rPr>
          <w:rFonts w:eastAsia="方正小标宋简体" w:ascii="方正小标宋简体" w:hAnsi="方正小标宋简体"/>
          <w:color w:val="000000"/>
          <w:sz w:val="36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44"/>
        </w:rPr>
      </w:pPr>
      <w:r>
        <w:rPr>
          <w:rFonts w:eastAsia="方正小标宋简体" w:ascii="方正小标宋简体" w:hAnsi="方正小标宋简体"/>
          <w:color w:val="000000"/>
          <w:sz w:val="36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-6-</w:t>
      </w:r>
    </w:p>
    <w:p>
      <w:pPr>
        <w:pStyle w:val="Normal"/>
        <w:snapToGrid w:val="false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type w:val="nextPage"/>
      <w:pgSz w:w="11906" w:h="16838"/>
      <w:pgMar w:left="1588" w:right="1361" w:gutter="0" w:header="0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58:00Z</dcterms:created>
  <dc:creator>微软用户</dc:creator>
  <dc:description/>
  <cp:keywords/>
  <dc:language>en-US</dc:language>
  <cp:lastModifiedBy>微软用户</cp:lastModifiedBy>
  <cp:lastPrinted>2013-05-29T14:19:00Z</cp:lastPrinted>
  <dcterms:modified xsi:type="dcterms:W3CDTF">2013-06-05T01:20:00Z</dcterms:modified>
  <cp:revision>10</cp:revision>
  <dc:subject/>
  <dc:title>绍兴市中医院关于修订《分管院长查房制度》等查房制度的通知</dc:title>
</cp:coreProperties>
</file>