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ascii="方正小标宋简体" w:hAnsi="方正小标宋简体" w:eastAsia="方正小标宋简体"/>
          <w:color w:val="000000"/>
          <w:sz w:val="36"/>
          <w:szCs w:val="44"/>
        </w:rPr>
        <w:t>绍兴市中医院中医药服务能力提升工程项目申报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提高、推广类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分类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高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内容：中医特色诊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色护理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医疗管理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 推广及服务□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医科教□     中医文化□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周期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主要内容或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主任签名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能科室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   长签名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3:00Z</dcterms:created>
  <dc:creator>微软用户</dc:creator>
  <dc:description/>
  <cp:keywords/>
  <dc:language>en-US</dc:language>
  <cp:lastModifiedBy>微软用户</cp:lastModifiedBy>
  <dcterms:modified xsi:type="dcterms:W3CDTF">2013-06-05T01:23:00Z</dcterms:modified>
  <cp:revision>1</cp:revision>
  <dc:subject/>
  <dc:title>绍兴市中医院中医药服务能力提升工程项目申报表</dc:title>
</cp:coreProperties>
</file>