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z w:val="36"/>
          <w:szCs w:val="32"/>
          <w:lang w:eastAsia="zh-CN"/>
        </w:rPr>
      </w:pPr>
      <w:r>
        <w:rPr>
          <w:rFonts w:ascii="黑体" w:hAnsi="黑体" w:eastAsia="黑体"/>
          <w:color w:val="000000"/>
          <w:sz w:val="36"/>
          <w:szCs w:val="32"/>
          <w:lang w:val="en-US" w:eastAsia="zh-CN"/>
        </w:rPr>
        <w:t>绍兴市中医院</w:t>
      </w:r>
      <w:r>
        <w:rPr>
          <w:rFonts w:ascii="黑体" w:hAnsi="黑体" w:eastAsia="黑体"/>
          <w:color w:val="000000"/>
          <w:sz w:val="36"/>
          <w:szCs w:val="32"/>
          <w:lang w:eastAsia="zh-CN"/>
        </w:rPr>
        <w:t>中医药服务能力提升</w:t>
      </w:r>
      <w:r>
        <w:rPr>
          <w:rFonts w:ascii="黑体" w:hAnsi="黑体" w:eastAsia="黑体"/>
          <w:color w:val="000000"/>
          <w:sz w:val="36"/>
          <w:szCs w:val="32"/>
        </w:rPr>
        <w:t>重点项目</w:t>
      </w:r>
      <w:r>
        <w:rPr>
          <w:rFonts w:ascii="黑体" w:hAnsi="黑体" w:eastAsia="黑体"/>
          <w:color w:val="000000"/>
          <w:sz w:val="36"/>
          <w:szCs w:val="32"/>
          <w:lang w:eastAsia="zh-CN"/>
        </w:rPr>
        <w:t>摸底汇总</w:t>
      </w:r>
    </w:p>
    <w:p>
      <w:pPr>
        <w:pStyle w:val="Normal"/>
        <w:spacing w:lineRule="exact" w:line="560"/>
        <w:ind w:firstLine="640"/>
        <w:rPr>
          <w:rFonts w:ascii="黑体" w:hAnsi="黑体" w:eastAsia="黑体"/>
          <w:color w:val="000000"/>
          <w:sz w:val="32"/>
          <w:szCs w:val="32"/>
          <w:lang w:eastAsia="zh-CN"/>
        </w:rPr>
      </w:pPr>
      <w:r>
        <w:rPr>
          <w:rFonts w:eastAsia="黑体" w:cs="黑体" w:ascii="黑体" w:hAnsi="黑体"/>
          <w:color w:val="000000"/>
          <w:sz w:val="32"/>
          <w:szCs w:val="32"/>
          <w:lang w:val="en-US" w:eastAsia="zh-CN"/>
        </w:rPr>
        <w:t xml:space="preserve">          </w:t>
      </w:r>
      <w:r>
        <w:rPr>
          <w:rFonts w:ascii="方正楷体简体" w:hAnsi="方正楷体简体" w:cs="方正楷体简体" w:eastAsia="方正楷体简体"/>
          <w:b w:val="false"/>
          <w:bCs w:val="false"/>
          <w:color w:val="000000"/>
          <w:sz w:val="32"/>
          <w:szCs w:val="32"/>
          <w:lang w:eastAsia="zh-CN"/>
        </w:rPr>
        <w:t>（供相关科室填表时参考）</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创新加强中医特色诊疗项目，开展系统化、多样化的诊疗服务。</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在八病区成功创建无痛病房的基础上，在全院骨科病房逐步推广中医药无痛病房的创建。利用中、西药口服镇痛，配合中医耳穴压豆、中药涂擦等技术，使术后病人止痛的人文关怀得到体现。</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在目前开展的小针刀疗法、手法整脊、低中频疗法、穴位敷贴、灸法等方法的基础上，开展中药湿热敷、中药离子导入、穴位埋针、三九灸等特色中医疗法，配合冲击波疗法、超激光疗法，主要针对各种类型的颈肩腰腿痛及风湿痹痛等病症进行预防、保健和治疗。根据颈腰椎病发病机理，因人制宜、因病制宜，有针对性地推出人性化、个性化的颈肩腰腿痛中药熏蒸治疗方案。待条件成熟时，逐步整合梳理，开展颈腰椎病个体化、标准化治疗流程。</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在三楼原康复科区域改建</w:t>
      </w:r>
      <w:r>
        <w:rPr>
          <w:rFonts w:ascii="仿宋_GB2312" w:hAnsi="仿宋_GB2312" w:eastAsia="仿宋_GB2312"/>
          <w:bCs/>
          <w:color w:val="000000"/>
          <w:sz w:val="32"/>
          <w:szCs w:val="32"/>
          <w:lang w:eastAsia="zh-CN"/>
        </w:rPr>
        <w:t>增</w:t>
      </w:r>
      <w:r>
        <w:rPr>
          <w:rFonts w:ascii="仿宋_GB2312" w:hAnsi="仿宋_GB2312" w:eastAsia="仿宋_GB2312"/>
          <w:bCs/>
          <w:color w:val="000000"/>
          <w:sz w:val="32"/>
          <w:szCs w:val="32"/>
        </w:rPr>
        <w:t>设</w:t>
      </w:r>
      <w:r>
        <w:rPr>
          <w:rFonts w:ascii="仿宋_GB2312" w:hAnsi="仿宋_GB2312" w:eastAsia="仿宋_GB2312"/>
          <w:bCs/>
          <w:color w:val="000000"/>
          <w:sz w:val="32"/>
          <w:szCs w:val="32"/>
        </w:rPr>
        <w:t>中医</w:t>
      </w:r>
      <w:r>
        <w:rPr>
          <w:rFonts w:ascii="仿宋_GB2312" w:hAnsi="仿宋_GB2312" w:eastAsia="仿宋_GB2312"/>
          <w:bCs/>
          <w:color w:val="000000"/>
          <w:sz w:val="32"/>
          <w:szCs w:val="32"/>
        </w:rPr>
        <w:t>经络调理中心，立足中医外治（如药浴熏蒸、推拿手法、拔罐、悬灸、热疗、贴敷等），先期开展颈腰痛的经络调理，失眠、神经衰弱的经络调理和针灸减肥等项目，并使该区域作为今后科技馆地块建成后拓展中医药服务项目的试点区。</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眼科在业已开展的青少年假性近视针灸治疗、中药内服的基础上，结合现代中药离子导入治疗方法与技术，应用于干眼病、视疲劳、青少年近视、远视的治疗，规范进行浙江省中管局立项课题研究工作。</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三病区尝试用中药内服协定方（肋瘀方）对肋骨骨折引起的胸腔积液进行特色治疗并推广。</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中西医结合脾胃病专科在完善目前中西药内服治疗手段的基础上，增加胃脘、神阙、足三里等穴位的敷贴、艾灸、药物注射、埋线、中药熏洗、中药保留灌肠等方法治疗慢性结肠炎、溃疡性结肠炎；引进不用插管的灌肠仪治疗便秘、慢性结肠炎；开展内镜下对溃疡、出血灶的中药粉剂如云南白药、珍珠粉的喷洒；相对单纯、稳定的脾胃虚弱、脾胃湿热患者拟定经验协定方，探索中医药在慢性萎缩性胃炎、消化性溃疡中的作用；急性胰腺炎、肝硬化腹水等患者给予中药外敷，以提高治疗效果。</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皮肤科在中药、中成药口服的基础上，配合耳穴压豆、穴位注射、自体血疗法、中药药膜敷贴、中药水煎外搽、湿敷或熏洗，治疗慢性复发性皮肤病；通过针刺、艾灸、拔罐、挑刺、中药熏洗、散剂外敷、中药面膜结合穴位按摩治疗面部损容性皮肤病。</w:t>
      </w:r>
    </w:p>
    <w:p>
      <w:pPr>
        <w:pStyle w:val="Normal"/>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中医儿科在按期完成浙江省中医药管理局立项中药内服外敷治疗小儿秋季腹泻课题的同时，继续发扬中医诊疗特色，开展中药灌肠退热、经络导平仪穴位贴敷等中医治疗新项目。</w:t>
      </w:r>
    </w:p>
    <w:p>
      <w:pPr>
        <w:pStyle w:val="Normal"/>
        <w:ind w:firstLine="640"/>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t>9</w:t>
      </w:r>
      <w:r>
        <w:rPr>
          <w:rFonts w:ascii="仿宋_GB2312" w:hAnsi="仿宋_GB2312" w:eastAsia="仿宋_GB2312"/>
          <w:bCs/>
          <w:color w:val="000000"/>
          <w:sz w:val="32"/>
          <w:szCs w:val="32"/>
          <w:lang w:val="en-US" w:eastAsia="zh-CN"/>
        </w:rPr>
        <w:t>、耳鼻喉科在中药内服治疗的基础上，配合针灸、揿针治疗早期突发性耳聋、神经性耳鸣。</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推广中医特色优质护理服务，强化特色护理在中医药服务环节的优势。</w:t>
      </w:r>
    </w:p>
    <w:p>
      <w:pPr>
        <w:pStyle w:val="Normal"/>
        <w:spacing w:lineRule="exact" w:line="56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开展以辩证施护为特色的整体护理，充分发挥中医护理优势。</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全院开展中医特色护理项目</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项，每个护理单元开展</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项以上中医特色护理项目，护理部每月进行量化考核。</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各病区制定单病种护理规范，落实辩证施护病种</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种。</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改革临床护理工作模式，实行责任组长</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小时负责制，护理分层管理制。</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加强中医护理培训及学术交流，促进中医护理学科发展。</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建立中医护理规范化培训制度。新进护理人员必须完成</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学时的中医理论培训，西医院校毕业护士必须中医理论知识培训合格率达到</w:t>
      </w:r>
      <w:r>
        <w:rPr>
          <w:rFonts w:eastAsia="仿宋_GB2312" w:ascii="仿宋_GB2312" w:hAnsi="仿宋_GB2312"/>
          <w:bCs/>
          <w:color w:val="000000"/>
          <w:sz w:val="32"/>
          <w:szCs w:val="32"/>
        </w:rPr>
        <w:t>90%</w:t>
      </w:r>
      <w:r>
        <w:rPr>
          <w:rFonts w:ascii="仿宋_GB2312" w:hAnsi="仿宋_GB2312" w:eastAsia="仿宋_GB2312"/>
          <w:bCs/>
          <w:color w:val="000000"/>
          <w:sz w:val="32"/>
          <w:szCs w:val="32"/>
        </w:rPr>
        <w:t>以上。</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利用中医护理质控中心挂靠我院的优势，每年举办中医护理学术活动，</w:t>
      </w:r>
      <w:r>
        <w:rPr>
          <w:rFonts w:ascii="仿宋_GB2312" w:hAnsi="仿宋_GB2312" w:eastAsia="仿宋_GB2312"/>
          <w:color w:val="000000"/>
          <w:sz w:val="32"/>
          <w:szCs w:val="32"/>
        </w:rPr>
        <w:t>对下级中医院进行业务指导</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推行具有中医特色优势的优质护理，服务延伸社区。</w:t>
      </w:r>
    </w:p>
    <w:p>
      <w:pPr>
        <w:pStyle w:val="Normal"/>
        <w:ind w:firstLine="32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在巩固第一轮优质护理温馨病房创建的基础上，开展第二轮优质护理温馨病房创建活动。</w:t>
      </w:r>
    </w:p>
    <w:p>
      <w:pPr>
        <w:pStyle w:val="Normal"/>
        <w:widowControl/>
        <w:spacing w:lineRule="atLeast" w:line="375"/>
        <w:ind w:firstLine="32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继续执行新病人护士长</w:t>
      </w:r>
      <w:r>
        <w:rPr>
          <w:rFonts w:eastAsia="仿宋_GB2312" w:ascii="仿宋_GB2312" w:hAnsi="仿宋_GB2312"/>
          <w:bCs/>
          <w:color w:val="000000"/>
          <w:sz w:val="32"/>
          <w:szCs w:val="32"/>
        </w:rPr>
        <w:t>24</w:t>
      </w:r>
      <w:r>
        <w:rPr>
          <w:rFonts w:ascii="仿宋_GB2312" w:hAnsi="仿宋_GB2312" w:eastAsia="仿宋_GB2312"/>
          <w:bCs/>
          <w:color w:val="000000"/>
          <w:sz w:val="32"/>
          <w:szCs w:val="32"/>
        </w:rPr>
        <w:t>小时见面制，加强与患者的沟通交流，满足患者知情需求（如环境、治疗、用药等）。为患者提供个性化的护患互动活动。</w:t>
      </w:r>
    </w:p>
    <w:p>
      <w:pPr>
        <w:pStyle w:val="Normal"/>
        <w:spacing w:lineRule="exact" w:line="56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开展多种形式中医特色健康教育，定期组织中医护理进社区，对每一位出院患者发放护患联系卡，做好后续服务。</w:t>
      </w:r>
    </w:p>
    <w:p>
      <w:pPr>
        <w:pStyle w:val="Normal"/>
        <w:numPr>
          <w:ilvl w:val="0"/>
          <w:numId w:val="1"/>
        </w:numPr>
        <w:spacing w:lineRule="exact" w:line="560"/>
        <w:ind w:left="0" w:firstLine="643"/>
        <w:rPr>
          <w:rFonts w:ascii="仿宋_GB2312" w:hAnsi="仿宋_GB2312" w:eastAsia="仿宋_GB2312"/>
          <w:bCs/>
          <w:color w:val="000000"/>
          <w:sz w:val="32"/>
          <w:szCs w:val="32"/>
        </w:rPr>
      </w:pPr>
      <w:r>
        <w:rPr>
          <w:rFonts w:ascii="仿宋_GB2312" w:hAnsi="仿宋_GB2312" w:eastAsia="仿宋_GB2312"/>
          <w:b/>
          <w:color w:val="000000"/>
          <w:sz w:val="32"/>
          <w:szCs w:val="32"/>
        </w:rPr>
        <w:t>拓宽更新中药服务理念，突显中药服务在整个中医药服务中的作用。</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加强与临床合作，引导中药饮片规范化使用，对使用量大、范围广的经典方、经验方，作为协定方在全院大力推广，并优化命名模式，为新制剂研发及科研工作打下实践基础。</w:t>
      </w:r>
    </w:p>
    <w:p>
      <w:pPr>
        <w:pStyle w:val="Normal"/>
        <w:ind w:firstLine="32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延长中药房工作时间，</w:t>
      </w:r>
      <w:r>
        <w:rPr>
          <w:rFonts w:ascii="仿宋_GB2312" w:hAnsi="仿宋_GB2312" w:eastAsia="仿宋_GB2312"/>
          <w:bCs/>
          <w:color w:val="000000"/>
          <w:sz w:val="32"/>
          <w:szCs w:val="32"/>
          <w:lang w:eastAsia="zh-CN"/>
        </w:rPr>
        <w:t>尽可能</w:t>
      </w:r>
      <w:r>
        <w:rPr>
          <w:rFonts w:ascii="仿宋_GB2312" w:hAnsi="仿宋_GB2312" w:eastAsia="仿宋_GB2312"/>
          <w:bCs/>
          <w:color w:val="000000"/>
          <w:sz w:val="32"/>
          <w:szCs w:val="32"/>
        </w:rPr>
        <w:t>满足病人对中医中药的配方需求。</w:t>
      </w:r>
    </w:p>
    <w:p>
      <w:pPr>
        <w:pStyle w:val="Normal"/>
        <w:ind w:firstLine="32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加强医院新中药制剂的研发。对原有一定临床治疗效果且有科研成果的品种（如克痛药膜、灵仙痛消散等），配合临床做好向药监部门申报新制剂的资料准备工作。</w:t>
      </w:r>
    </w:p>
    <w:p>
      <w:pPr>
        <w:pStyle w:val="Normal"/>
        <w:ind w:firstLine="32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4</w:t>
      </w:r>
      <w:r>
        <w:rPr>
          <w:rFonts w:ascii="仿宋_GB2312" w:hAnsi="仿宋_GB2312" w:eastAsia="仿宋_GB2312"/>
          <w:bCs/>
          <w:color w:val="000000"/>
          <w:sz w:val="32"/>
          <w:szCs w:val="32"/>
        </w:rPr>
        <w:t>、通过开展端午免费送香囊等公益活动，进一步宣传中药服务特色，提高群众对中药的接受度。</w:t>
      </w:r>
    </w:p>
    <w:p>
      <w:pPr>
        <w:pStyle w:val="Normal"/>
        <w:spacing w:lineRule="exact" w:line="5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四）规范单病种诊疗，促进标准化建设，扩大治未病及优势病种服务范围。</w:t>
      </w:r>
    </w:p>
    <w:p>
      <w:pPr>
        <w:pStyle w:val="Normal"/>
        <w:ind w:firstLine="32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以开展中医单病种管理及临床路径管理为抓手，将中医诊疗流程、质量控制逐步纳入标准化建设，在提高医疗质量的同时，规范和合理控制费用。</w:t>
      </w:r>
    </w:p>
    <w:p>
      <w:pPr>
        <w:pStyle w:val="Normal"/>
        <w:ind w:firstLine="32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开拓中高端客户进行中医体检。通过中西医结合的方式，先排除疾病后，再运用全面详细的望、闻、问、切等中医手法及软件工具，做好体质辨识，对亚健康人群进行先期干预。</w:t>
      </w:r>
    </w:p>
    <w:p>
      <w:pPr>
        <w:pStyle w:val="Normal"/>
        <w:ind w:firstLine="32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3</w:t>
      </w:r>
      <w:r>
        <w:rPr>
          <w:rFonts w:ascii="仿宋_GB2312" w:hAnsi="仿宋_GB2312" w:eastAsia="仿宋_GB2312"/>
          <w:bCs/>
          <w:color w:val="000000"/>
          <w:sz w:val="32"/>
          <w:szCs w:val="32"/>
        </w:rPr>
        <w:t>、选择重点病种（如中风、高血压、糖尿病、哮喘、肿瘤）作为治未病突破口，逐步开展普查、登记、随访工作。</w:t>
      </w:r>
    </w:p>
    <w:p>
      <w:pPr>
        <w:pStyle w:val="Normal"/>
        <w:ind w:firstLine="32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在膏方门诊已有一定社会知名度的基础上，加大冬病夏治宣传力度，扩大冬病夏治项目的社会影响力，做强冬病夏治诊疗项目。</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以科研教育和理论创新作为医疗服务的依托，将中医特色、流派传承与人才建设作为可持续发展的根本保证。</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传承名老中医药学术经验，加强医院中医人才梯队建设。</w:t>
      </w:r>
    </w:p>
    <w:p>
      <w:pPr>
        <w:pStyle w:val="Normal"/>
        <w:widowControl/>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 xml:space="preserve">）开展院内第四轮第二年度的名老中医药学术经验继承工作，做好教学跟踪和年度考核，严格进行“传、帮、带”。  </w:t>
      </w:r>
    </w:p>
    <w:p>
      <w:pPr>
        <w:pStyle w:val="Normal"/>
        <w:widowControl/>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做好国家级绍派伤寒学术流派传承工作室、国家级及省级名老中医专家传承工作室建设及全国第五批老中药专家学术经验继承工作。</w:t>
      </w:r>
    </w:p>
    <w:p>
      <w:pPr>
        <w:pStyle w:val="Normal"/>
        <w:spacing w:lineRule="exact" w:line="56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多载体加强基层中医药人才培养和队伍建设。</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成立基层指导科，加强对基层医疗指导帮扶机制。采取接受进修、巡回医疗、技术培训等多种形式，对基层医疗机构开展中医药业务指导。免费接收结对医院和社区的中医药人员来医院进修学习。</w:t>
      </w:r>
    </w:p>
    <w:p>
      <w:pPr>
        <w:pStyle w:val="Normal"/>
        <w:widowControl/>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推进中医住院医师规范化培训基地建设，不断优化师资力量，健全理论、技能培训和考试考核制度，努力为全市中医住院医师的培养创造良好的条件。</w:t>
      </w:r>
    </w:p>
    <w:p>
      <w:pPr>
        <w:pStyle w:val="Normal"/>
        <w:widowControl/>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组织中医、中药、中西医结合专业的临床卫技人员参加市卫生局与浙江中医药大学联合举办的在职中医学研究生课程进修班，进一步提高业务水平。</w:t>
      </w:r>
    </w:p>
    <w:p>
      <w:pPr>
        <w:pStyle w:val="Normal"/>
        <w:widowControl/>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每年举办两期全市性的中医药适宜技术推广培训班，向基层中医药人员推广简便验廉的中医药适宜技术。</w:t>
      </w:r>
    </w:p>
    <w:p>
      <w:pPr>
        <w:pStyle w:val="Normal"/>
        <w:widowControl/>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5</w:t>
      </w:r>
      <w:r>
        <w:rPr>
          <w:rFonts w:ascii="仿宋_GB2312" w:hAnsi="仿宋_GB2312" w:eastAsia="仿宋_GB2312"/>
          <w:bCs/>
          <w:color w:val="000000"/>
          <w:sz w:val="32"/>
          <w:szCs w:val="32"/>
        </w:rPr>
        <w:t>）组织好“学术周”活动，规范举办国家、省、市级继续教育项目培训班，为全市中医药人员搭建良好的学习及交流平台。</w:t>
      </w:r>
    </w:p>
    <w:p>
      <w:pPr>
        <w:pStyle w:val="Normal"/>
        <w:spacing w:lineRule="exact" w:line="56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重视中医重点学科建设，为提升全市中医药科研能力作好牵头工作。</w:t>
      </w:r>
    </w:p>
    <w:p>
      <w:pPr>
        <w:pStyle w:val="Normal"/>
        <w:widowControl/>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明确省、市、院级中医重点学科的建设目标和建设思路，从学术建设、队伍建设、科学研究、人才培养等方面，抓好日常监督和定期考核。</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申报绍兴市中医药科技创新平台。按照“整合、共享、服务、创新、提高”的科研思路，整合全市中医药优质资源，创建中医药理论创新研究平台、基础实验室、临床学科研究所三大平台，服务全市中医药单位，推动我市中医药事业的全方位发展。</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营造中医文化氛围，将中医文化内涵融入整个诊疗服务过程，让中医特色文化深入居民日常生活。</w:t>
      </w:r>
    </w:p>
    <w:p>
      <w:pPr>
        <w:pStyle w:val="Normal"/>
        <w:spacing w:lineRule="exact" w:line="560"/>
        <w:ind w:firstLine="643"/>
        <w:rPr>
          <w:rFonts w:ascii="仿宋_GB2312" w:hAnsi="仿宋_GB2312" w:eastAsia="仿宋_GB2312"/>
          <w:bCs/>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Cs/>
          <w:color w:val="000000"/>
          <w:sz w:val="32"/>
          <w:szCs w:val="32"/>
        </w:rPr>
        <w:t>通过命名“越医广场”，增设中医活动场景雕塑，编撰《越医名家图赞》、《越医传薪》书籍，烘托中医文化氛围。</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建设中医文化博物馆。改造现有部分中医诊疗场所，以开放的布局展示实物，征集与中医相关的古今各类医具、医书，陈列于特定的诊疗区域，让就医者在诊疗过程中感受中医文化的丰富内涵。</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以中医药文化研究所为平台，借《绍兴中医药》杂志的载体，传承越医文化，挖掘越医专科世家学术经验，对越医名家名方开展深入研究，对越医流派做好传承工作。</w:t>
      </w:r>
    </w:p>
    <w:p>
      <w:pPr>
        <w:pStyle w:val="Normal"/>
        <w:spacing w:lineRule="exact" w:line="560"/>
        <w:ind w:firstLine="627"/>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深入</w:t>
      </w:r>
      <w:r>
        <w:rPr>
          <w:rFonts w:ascii="仿宋_GB2312" w:hAnsi="仿宋_GB2312" w:eastAsia="仿宋_GB2312"/>
          <w:bCs/>
          <w:color w:val="000000"/>
          <w:sz w:val="32"/>
          <w:szCs w:val="32"/>
          <w:lang w:eastAsia="zh-CN"/>
        </w:rPr>
        <w:t>开展</w:t>
      </w:r>
      <w:r>
        <w:rPr>
          <w:rFonts w:ascii="仿宋_GB2312" w:hAnsi="仿宋_GB2312" w:eastAsia="仿宋_GB2312"/>
          <w:bCs/>
          <w:color w:val="000000"/>
          <w:sz w:val="32"/>
          <w:szCs w:val="32"/>
        </w:rPr>
        <w:t>中医药</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三进</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活动。</w:t>
      </w:r>
    </w:p>
    <w:p>
      <w:pPr>
        <w:pStyle w:val="Normal"/>
        <w:spacing w:lineRule="exact" w:line="56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继续推进中医药文化科普知识进农村、进社区、进家庭活动。充分利用现有的各级网络、媒体等资源，加强中医药知识宣传。</w:t>
      </w:r>
    </w:p>
    <w:p>
      <w:pPr>
        <w:pStyle w:val="Normal"/>
        <w:spacing w:lineRule="exact" w:line="560"/>
        <w:ind w:firstLine="627"/>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继续办好中医养生课堂，拓宽课堂渠道，加强在饮食起居、情志调摄、食疗药膳、运动锻炼等方面的养生保健知识宣教。</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6:23:11Z</dcterms:created>
  <dc:creator>cxw</dc:creator>
  <dc:description/>
  <dc:language>en-US</dc:language>
  <cp:lastModifiedBy/>
  <dcterms:modified xsi:type="dcterms:W3CDTF">1899-12-30T00:00:00Z</dcterms:modified>
  <cp:revision>0</cp:revision>
  <dc:subject/>
  <dc:title>      中医药服务能力提升重点项目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