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开展党的十八大精神知识竞赛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加深党员对党的十八大精神提出的一系列新思想、新观念、新理论的认识和理解，进一步掌握党建知识，促进“三型”党组织创建活动的深入开展，同时选拔推荐参加市卫生局党委组织的知识竞赛选手，经党委会研究，决定在“七一”前组织开展党的十八大精神知识竞赛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竞赛时间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二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（遇特殊情况另行通知）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竞赛地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层干部会议室。　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三、参赛对象 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支部组织党员学习知识的基础上，推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党员参赛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竞赛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党的十八大报告》、新的《中国共产党章程》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五、竞赛形式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实行书面闭卷考试，根据得分高低，评选出团体前三名和个人前五名，给予表彰奖励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六、竞赛要求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各支部要统一思想，明确目的，把这次活动作为建设学习型、服务型、民主型党组织的一项主要工作来抓，认真宣传发动，抓好学习培训，落实参赛党员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（二）参赛党员名单请与</w:t>
      </w:r>
      <w:r>
        <w:rPr>
          <w:rFonts w:eastAsia="仿宋_GB2312" w:cs="新宋体-18030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月</w:t>
      </w:r>
      <w:r>
        <w:rPr>
          <w:rFonts w:eastAsia="仿宋_GB2312" w:cs="新宋体-18030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日（周五）前上报党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-2-                                                        </w:t>
      </w:r>
    </w:p>
    <w:sectPr>
      <w:type w:val="nextPage"/>
      <w:pgSz w:w="11906" w:h="16838"/>
      <w:pgMar w:left="164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7:00Z</dcterms:created>
  <dc:creator>微软用户</dc:creator>
  <dc:description/>
  <cp:keywords/>
  <dc:language>en-US</dc:language>
  <cp:lastModifiedBy>jin</cp:lastModifiedBy>
  <cp:lastPrinted>2013-04-12T11:20:00Z</cp:lastPrinted>
  <dcterms:modified xsi:type="dcterms:W3CDTF">2013-06-05T07:01:00Z</dcterms:modified>
  <cp:revision>3</cp:revision>
  <dc:subject/>
  <dc:title>绍兴市中医院关于修订《分管院长查房制度》等查房制度的通知</dc:title>
</cp:coreProperties>
</file>