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绍市中医〔</w:t>
      </w: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5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28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公布</w:t>
      </w: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新技术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项目评奖结果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绍兴市中医院关于印发新技术新项目申报及奖励暂行办法的通知》（绍市中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2]3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批准实施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新技术、新项目经项目负责人或科室总结汇报，科教科组织期末评审，党政联席会议讨论通过，最终评选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项目分获一、二、三等奖及例次奖励奖，具体结果如下：</w:t>
      </w:r>
    </w:p>
    <w:p>
      <w:pPr>
        <w:pStyle w:val="Normal"/>
        <w:snapToGrid w:val="false"/>
        <w:ind w:first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40"/>
        <w:gridCol w:w="1205"/>
        <w:gridCol w:w="1495"/>
      </w:tblGrid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科室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0"/>
                <w:kern w:val="0"/>
                <w:sz w:val="32"/>
                <w:szCs w:val="32"/>
              </w:rPr>
              <w:t>奖励等级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药穴位敷贴治疗胸腰椎骨折腹胀的疗效观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护理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何芬琴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选择性痔上粘膜吻切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肛肠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谢  睿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双管喉罩在侧卧位困难气道病人的临床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文生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肩关节镜技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科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凌义龙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利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超检查椎动脉颅外段，同时对照脑彩超检查椎动脉颅内段，研究其互补和相关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检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黄伟刚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回收式自体输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麻醉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文生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DWI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急性脑梗塞中的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魏剑锋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肩袖损伤的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R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放射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赵  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敏原测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马国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流式细胞仪监测有关项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检验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徐枫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腹腔镜下精索静脉高位结扎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大明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尿道前列腺等离子电切除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外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朱大明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硅胶管逆行插管加中药灌洗治疗鼻泪道阻塞慢性泪囊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眼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连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双固定螺钉环扎加张力带固定（免拆除）治疗髌骨骨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骨伤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沈国海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贮存式自体输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输血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娄坚江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例次奖励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微泵控制类克（英夫利西单抗）注射液滴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根荣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32"/>
                <w:szCs w:val="32"/>
              </w:rPr>
              <w:t>例次奖励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 w:cs="宋体;SimSun" w:eastAsia="仿宋_GB2312"/>
          <w:vanish/>
          <w:sz w:val="28"/>
          <w:szCs w:val="28"/>
        </w:rPr>
        <w:t>度</w:t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仿宋_GB2312" w:cs="宋体;SimSun" w:ascii="仿宋_GB2312" w:hAnsi="仿宋_GB2312"/>
        </w:rPr>
        <w:instrText xml:space="preserve"> PAGE \* ARABIC </w:instrTex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separate"/>
      </w:r>
      <w:r>
        <w:rPr>
          <w:sz w:val="28"/>
          <w:szCs w:val="28"/>
          <w:vanish/>
          <w:rFonts w:eastAsia="仿宋_GB2312" w:cs="宋体;SimSun" w:ascii="仿宋_GB2312" w:hAnsi="仿宋_GB2312"/>
        </w:rPr>
        <w:t>0</w:t>
      </w:r>
      <w:r>
        <w:rPr>
          <w:sz w:val="28"/>
          <w:szCs w:val="28"/>
          <w:vanish/>
          <w:rFonts w:eastAsia="仿宋_GB2312" w:cs="宋体;SimSun" w:ascii="仿宋_GB2312" w:hAnsi="仿宋_GB2312"/>
        </w:rPr>
        <w:fldChar w:fldCharType="end"/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snapToGrid w:val="false"/>
        <w:ind w:firstLine="8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type w:val="nextPage"/>
      <w:pgSz w:w="11906" w:h="16838"/>
      <w:pgMar w:left="1588" w:right="1361" w:gutter="0" w:header="0" w:top="1440" w:footer="0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38:00Z</dcterms:created>
  <dc:creator>微软用户</dc:creator>
  <dc:description/>
  <cp:keywords/>
  <dc:language>en-US</dc:language>
  <cp:lastModifiedBy>jin</cp:lastModifiedBy>
  <cp:lastPrinted>2013-05-29T14:19:00Z</cp:lastPrinted>
  <dcterms:modified xsi:type="dcterms:W3CDTF">2013-06-05T08:44:00Z</dcterms:modified>
  <cp:revision>5</cp:revision>
  <dc:subject/>
  <dc:title>绍兴市中医院关于修订《分管院长查房制度》等查房制度的通知</dc:title>
</cp:coreProperties>
</file>