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立体车库停放车辆注意事项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倒车入库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严禁超规格车辆进入车库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严禁非驾驶人员进入车库区域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入库时，停车位置以车长检测装置不报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警为准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汽车停稳后，将车刹拉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53:00Z</dcterms:created>
  <dc:creator>微软用户</dc:creator>
  <dc:description/>
  <cp:keywords/>
  <dc:language>en-US</dc:language>
  <cp:lastModifiedBy>微软用户</cp:lastModifiedBy>
  <dcterms:modified xsi:type="dcterms:W3CDTF">2013-06-06T03:09:00Z</dcterms:modified>
  <cp:revision>2</cp:revision>
  <dc:subject/>
  <dc:title>立体车库停放车辆注意事项：</dc:title>
</cp:coreProperties>
</file>