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实习生登记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14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91"/>
        <w:gridCol w:w="1470"/>
        <w:gridCol w:w="840"/>
        <w:gridCol w:w="2310"/>
        <w:gridCol w:w="4305"/>
        <w:gridCol w:w="2310"/>
      </w:tblGrid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中医药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斐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.16——2014.1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130693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中医药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梁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临床方向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.16——2014.1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8336574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中医药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致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临床方向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.16——2014.1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136311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元培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丽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1——2013.4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7588134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元培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旭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1——2013.4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7588230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元培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彬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12——2013.4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7573704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中医药高等专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晨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美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11——2013.9.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67718016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元培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丽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1——2013.4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7588134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元培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旭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1——2013.4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7588230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元培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19——2013.5.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257588167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元培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19——2013.5.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257588264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中医药高等专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7——2014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医学高等专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佳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技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7——2014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735842466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医学高等专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骏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7——2013.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735810687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乡综合中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17——2014.3.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乡综合中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卓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17——2014.3.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信阳高等专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孟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20——2013.6.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7500158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医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思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22——2013.5.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8553126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中医药大学检验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7.1——2014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86196435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中医学院科技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园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与中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11——2014.1.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长</w:t>
            </w:r>
            <w:r>
              <w:rPr>
                <w:rFonts w:cs="Arial" w:ascii="宋体;SimSun" w:hAnsi="宋体;SimSun"/>
                <w:sz w:val="24"/>
              </w:rPr>
              <w:t>15270930269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中医学院科技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武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与中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11——2014.1.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358512732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中医学院科技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与中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11——2014.1.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6899872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中医学院科技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真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与中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11——2014.1.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15826730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中医学院科技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娇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与中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11——2014.1.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50009391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中医学院科技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海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11——2014.1.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80110598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中医学院科技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11——2014.1.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79260450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中医学院科技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明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11——2014.1.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8512315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中医学院科技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11——2014.1.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80111167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中医学院科技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明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.11——2014.1.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58522428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中医药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7.8——2013.8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71102509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中医药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芳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7——2013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90116817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黄山职业技术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林徐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4.1.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805597272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36" w:gutter="0" w:header="851" w:top="1106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02:00Z</dcterms:created>
  <dc:creator>sx</dc:creator>
  <dc:description/>
  <cp:keywords/>
  <dc:language>en-US</dc:language>
  <cp:lastModifiedBy>微软系统</cp:lastModifiedBy>
  <cp:lastPrinted>2012-07-27T08:03:00Z</cp:lastPrinted>
  <dcterms:modified xsi:type="dcterms:W3CDTF">2013-06-13T09:25:00Z</dcterms:modified>
  <cp:revision>64</cp:revision>
  <dc:subject/>
  <dc:title>2011年实习生登记表</dc:title>
</cp:coreProperties>
</file>