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201</w:t>
      </w:r>
      <w:r>
        <w:rPr>
          <w:rFonts w:eastAsia="黑体;SimHei"/>
          <w:sz w:val="36"/>
        </w:rPr>
        <w:t>3</w:t>
      </w:r>
      <w:r>
        <w:rPr>
          <w:rFonts w:eastAsia="黑体;SimHei"/>
          <w:sz w:val="36"/>
        </w:rPr>
        <w:t>年实习生轮转表</w:t>
      </w:r>
    </w:p>
    <w:p>
      <w:pPr>
        <w:pStyle w:val="Normal"/>
        <w:spacing w:lineRule="atLeast" w:line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 xml:space="preserve">                                                                       </w:t>
      </w:r>
    </w:p>
    <w:tbl>
      <w:tblPr>
        <w:tblW w:w="158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45"/>
        <w:gridCol w:w="630"/>
        <w:gridCol w:w="735"/>
        <w:gridCol w:w="3336"/>
        <w:gridCol w:w="3279"/>
        <w:gridCol w:w="81"/>
        <w:gridCol w:w="3334"/>
        <w:gridCol w:w="2126"/>
      </w:tblGrid>
      <w:tr>
        <w:trPr>
          <w:trHeight w:val="42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351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浙江中医药大学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宣斐斐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女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针灸推拿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西内（五病区）（</w:t>
            </w:r>
            <w:r>
              <w:rPr/>
              <w:t>1.1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  <w:r>
              <w:rPr/>
              <w:t>.</w:t>
            </w:r>
            <w:r>
              <w:rPr/>
              <w:t>2</w:t>
            </w:r>
            <w:r>
              <w:rPr/>
              <w:t>0</w:t>
            </w:r>
            <w:r>
              <w:rPr/>
              <w:t>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西内（十二病区）（</w:t>
            </w:r>
            <w:r>
              <w:rPr/>
              <w:t>2.2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.27</w:t>
            </w:r>
            <w:r>
              <w:rPr/>
              <w:t>）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放射科（</w:t>
            </w:r>
            <w:r>
              <w:rPr/>
              <w:t>3.2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.10</w:t>
            </w:r>
            <w:r>
              <w:rPr/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6</w:t>
            </w:r>
            <w:r>
              <w:rPr/>
              <w:t>日——</w:t>
            </w:r>
            <w:r>
              <w:rPr/>
              <w:t>201</w:t>
            </w:r>
            <w:r>
              <w:rPr/>
              <w:t>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40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中医内科含门诊（</w:t>
            </w:r>
            <w:r>
              <w:rPr/>
              <w:t>4.1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.19</w:t>
            </w:r>
            <w:r>
              <w:rPr/>
              <w:t>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急诊（</w:t>
            </w:r>
            <w:r>
              <w:rPr/>
              <w:t>6.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.17</w:t>
            </w:r>
            <w:r>
              <w:rPr/>
              <w:t>）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针灸科（</w:t>
            </w:r>
            <w:r>
              <w:rPr/>
              <w:t>7.18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9.25</w:t>
            </w:r>
            <w:r>
              <w:rPr/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推拿科（</w:t>
            </w:r>
            <w:r>
              <w:rPr/>
              <w:t>9.2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.6</w:t>
            </w:r>
            <w:r>
              <w:rPr/>
              <w:t>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骨伤科（四病区）（</w:t>
            </w:r>
            <w:r>
              <w:rPr/>
              <w:t>11.7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2.18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儿科（</w:t>
            </w:r>
            <w:r>
              <w:rPr/>
              <w:t>12.1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4.1.8</w:t>
            </w:r>
            <w:r>
              <w:rPr/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浙江中医药大学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胡梁涛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男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中医临床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西内（十二病区）（</w:t>
            </w:r>
            <w:r>
              <w:rPr/>
              <w:t>1.1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.13</w:t>
            </w:r>
            <w:r>
              <w:rPr/>
              <w:t>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急诊（</w:t>
            </w:r>
            <w:r>
              <w:rPr/>
              <w:t>3.1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.10</w:t>
            </w:r>
            <w:r>
              <w:rPr/>
              <w:t>）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针灸科（</w:t>
            </w:r>
            <w:r>
              <w:rPr/>
              <w:t>4.1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.8</w:t>
            </w:r>
            <w:r>
              <w:rPr/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6</w:t>
            </w:r>
            <w:r>
              <w:rPr/>
              <w:t>日——</w:t>
            </w:r>
            <w:r>
              <w:rPr/>
              <w:t>201</w:t>
            </w:r>
            <w:r>
              <w:rPr/>
              <w:t>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34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骨科（二病区）（</w:t>
            </w:r>
            <w:r>
              <w:rPr/>
              <w:t>5.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.19</w:t>
            </w:r>
            <w:r>
              <w:rPr/>
              <w:t>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外科（十一病区）（</w:t>
            </w:r>
            <w:r>
              <w:rPr/>
              <w:t>6.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.31</w:t>
            </w:r>
            <w:r>
              <w:rPr/>
              <w:t>）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儿科（</w:t>
            </w:r>
            <w:r>
              <w:rPr/>
              <w:t>7.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.28</w:t>
            </w:r>
            <w:r>
              <w:rPr/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外科（十三病区）（</w:t>
            </w:r>
            <w:r>
              <w:rPr/>
              <w:t>8.2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.25</w:t>
            </w:r>
            <w:r>
              <w:rPr/>
              <w:t>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妇科（</w:t>
            </w:r>
            <w:r>
              <w:rPr/>
              <w:t>9.2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.23</w:t>
            </w:r>
            <w:r>
              <w:rPr/>
              <w:t>）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中医内科含门诊（</w:t>
            </w:r>
            <w:r>
              <w:rPr/>
              <w:t>10.2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4.1.8</w:t>
            </w:r>
            <w:r>
              <w:rPr/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浙江中医药大学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倪致雅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女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中医临床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外科（十四病区）（</w:t>
            </w:r>
            <w:r>
              <w:rPr/>
              <w:t>1.1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.27</w:t>
            </w:r>
            <w:r>
              <w:rPr/>
              <w:t>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外科（十三病区）（</w:t>
            </w:r>
            <w:r>
              <w:rPr/>
              <w:t>2.2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.10</w:t>
            </w:r>
            <w:r>
              <w:rPr/>
              <w:t>）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妇科（</w:t>
            </w:r>
            <w:r>
              <w:rPr/>
              <w:t>4.1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.1</w:t>
            </w:r>
            <w:r>
              <w:rPr/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6</w:t>
            </w:r>
            <w:r>
              <w:rPr/>
              <w:t>日——</w:t>
            </w:r>
            <w:r>
              <w:rPr/>
              <w:t>201</w:t>
            </w:r>
            <w:r>
              <w:rPr/>
              <w:t>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46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儿科（</w:t>
            </w:r>
            <w:r>
              <w:rPr/>
              <w:t>5.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.29</w:t>
            </w:r>
            <w:r>
              <w:rPr/>
              <w:t>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西内（十二病区）（</w:t>
            </w:r>
            <w:r>
              <w:rPr/>
              <w:t>5.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.24</w:t>
            </w:r>
            <w:r>
              <w:rPr/>
              <w:t>）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针灸科（</w:t>
            </w:r>
            <w:r>
              <w:rPr/>
              <w:t>7.2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.21</w:t>
            </w:r>
            <w:r>
              <w:rPr/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中医内科含门诊（</w:t>
            </w:r>
            <w:r>
              <w:rPr/>
              <w:t>8.2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.13</w:t>
            </w:r>
            <w:r>
              <w:rPr/>
              <w:t>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骨科（三病区）（</w:t>
            </w:r>
            <w:r>
              <w:rPr/>
              <w:t>11.1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.11</w:t>
            </w:r>
            <w:r>
              <w:rPr/>
              <w:t>）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急诊（</w:t>
            </w:r>
            <w:r>
              <w:rPr/>
              <w:t>12.1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4.1.8</w:t>
            </w:r>
            <w:r>
              <w:rPr/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注</w:t>
            </w:r>
          </w:p>
        </w:tc>
      </w:tr>
      <w:tr>
        <w:trPr>
          <w:trHeight w:val="351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江西中医学院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刘园园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女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临床中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10"/>
              <w:jc w:val="center"/>
              <w:rPr/>
            </w:pPr>
            <w:r>
              <w:rPr/>
              <w:t>放射（</w:t>
            </w:r>
            <w:r>
              <w:rPr/>
              <w:t>3.1</w:t>
            </w:r>
            <w:r>
              <w:rPr/>
              <w:t>1</w:t>
            </w:r>
            <w:r>
              <w:rPr/>
              <w:t>-</w:t>
            </w:r>
            <w:r>
              <w:rPr/>
              <w:t>3</w:t>
            </w:r>
            <w:r>
              <w:rPr/>
              <w:t>.3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中内七病区（</w:t>
            </w:r>
            <w:r>
              <w:rPr/>
              <w:t>4</w:t>
            </w:r>
            <w:r>
              <w:rPr/>
              <w:t>.1-5.</w:t>
            </w:r>
            <w:r>
              <w:rPr/>
              <w:t>26</w:t>
            </w:r>
            <w:r>
              <w:rPr/>
              <w:t>）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心电图（</w:t>
            </w:r>
            <w:r>
              <w:rPr/>
              <w:t>5.</w:t>
            </w:r>
            <w:r>
              <w:rPr/>
              <w:t>27</w:t>
            </w:r>
            <w:r>
              <w:rPr/>
              <w:t>-</w:t>
            </w:r>
            <w:r>
              <w:rPr/>
              <w:t>6</w:t>
            </w:r>
            <w:r>
              <w:rPr/>
              <w:t>.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>-</w:t>
            </w:r>
            <w:r>
              <w:rPr/>
              <w:t>201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</w:tr>
      <w:tr>
        <w:trPr>
          <w:trHeight w:val="40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官科</w:t>
            </w:r>
            <w:r>
              <w:rPr/>
              <w:t>(</w:t>
            </w:r>
            <w:r>
              <w:rPr/>
              <w:t>眼科</w:t>
            </w:r>
            <w:r>
              <w:rPr/>
              <w:t>)</w:t>
            </w:r>
            <w:r>
              <w:rPr/>
              <w:t>（</w:t>
            </w:r>
            <w:r>
              <w:rPr/>
              <w:t>6.1</w:t>
            </w:r>
            <w:r>
              <w:rPr/>
              <w:t>0</w:t>
            </w:r>
            <w:r>
              <w:rPr/>
              <w:t>-</w:t>
            </w:r>
            <w:r>
              <w:rPr/>
              <w:t>6</w:t>
            </w:r>
            <w:r>
              <w:rPr/>
              <w:t>.</w:t>
            </w:r>
            <w:r>
              <w:rPr/>
              <w:t>2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针灸科（</w:t>
            </w:r>
            <w:r>
              <w:rPr/>
              <w:t>6</w:t>
            </w:r>
            <w:r>
              <w:rPr/>
              <w:t>.</w:t>
            </w:r>
            <w:r>
              <w:rPr/>
              <w:t>24</w:t>
            </w:r>
            <w:r>
              <w:rPr/>
              <w:t>-</w:t>
            </w:r>
            <w:r>
              <w:rPr/>
              <w:t>7</w:t>
            </w:r>
            <w:r>
              <w:rPr/>
              <w:t>.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西内十二病区（</w:t>
            </w:r>
            <w:r>
              <w:rPr/>
              <w:t>7</w:t>
            </w:r>
            <w:r>
              <w:rPr/>
              <w:t>.</w:t>
            </w:r>
            <w:r>
              <w:rPr/>
              <w:t>8</w:t>
            </w:r>
            <w:r>
              <w:rPr/>
              <w:t>-9.1</w:t>
            </w:r>
            <w:r>
              <w:rPr/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ICU</w:t>
            </w:r>
            <w:r>
              <w:rPr/>
              <w:t>（</w:t>
            </w:r>
            <w:r>
              <w:rPr/>
              <w:t>9.</w:t>
            </w:r>
            <w:r>
              <w:rPr/>
              <w:t>2</w:t>
            </w:r>
            <w:r>
              <w:rPr/>
              <w:t>-9.</w:t>
            </w:r>
            <w:r>
              <w:rPr/>
              <w:t>29</w:t>
            </w:r>
            <w:r>
              <w:rPr/>
              <w:t>）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儿科（</w:t>
            </w:r>
            <w:r>
              <w:rPr/>
              <w:t>9</w:t>
            </w:r>
            <w:r>
              <w:rPr/>
              <w:t>.</w:t>
            </w:r>
            <w:r>
              <w:rPr/>
              <w:t>30</w:t>
            </w:r>
            <w:r>
              <w:rPr/>
              <w:t>-</w:t>
            </w:r>
            <w:r>
              <w:rPr/>
              <w:t>10.27</w:t>
            </w:r>
            <w:r>
              <w:rPr/>
              <w:t>）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妇科（</w:t>
            </w:r>
            <w:r>
              <w:rPr/>
              <w:t>1</w:t>
            </w:r>
            <w:r>
              <w:rPr/>
              <w:t>0</w:t>
            </w:r>
            <w:r>
              <w:rPr/>
              <w:t>.</w:t>
            </w:r>
            <w:r>
              <w:rPr/>
              <w:t>28</w:t>
            </w:r>
            <w:r>
              <w:rPr/>
              <w:t>-1</w:t>
            </w:r>
            <w:r>
              <w:rPr/>
              <w:t>1</w:t>
            </w:r>
            <w:r>
              <w:rPr/>
              <w:t>.</w:t>
            </w:r>
            <w:r>
              <w:rPr/>
              <w:t>24</w:t>
            </w:r>
            <w:r>
              <w:rPr/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外科十三病区（</w:t>
            </w:r>
            <w:r>
              <w:rPr/>
              <w:t>1</w:t>
            </w:r>
            <w:r>
              <w:rPr/>
              <w:t>1</w:t>
            </w:r>
            <w:r>
              <w:rPr/>
              <w:t>.</w:t>
            </w:r>
            <w:r>
              <w:rPr/>
              <w:t>25-12.22</w:t>
            </w:r>
            <w:r>
              <w:rPr/>
              <w:t>）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外科一病区（皮肤）</w:t>
            </w:r>
            <w:r>
              <w:rPr/>
              <w:t>(12.23-1.26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江西中医学院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武龙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男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临床中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外科一病区（皮肤）（</w:t>
            </w:r>
            <w:r>
              <w:rPr/>
              <w:t>3.1</w:t>
            </w:r>
            <w:r>
              <w:rPr/>
              <w:t>1</w:t>
            </w:r>
            <w:r>
              <w:rPr/>
              <w:t>-4.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放射（</w:t>
            </w:r>
            <w:r>
              <w:rPr/>
              <w:t>4</w:t>
            </w:r>
            <w:r>
              <w:rPr/>
              <w:t>.</w:t>
            </w:r>
            <w:r>
              <w:rPr/>
              <w:t>8</w:t>
            </w:r>
            <w:r>
              <w:rPr/>
              <w:t>-</w:t>
            </w:r>
            <w:r>
              <w:rPr/>
              <w:t>4.18</w:t>
            </w:r>
            <w:r>
              <w:rPr/>
              <w:t>）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推拿（</w:t>
            </w:r>
            <w:r>
              <w:rPr/>
              <w:t>4</w:t>
            </w:r>
            <w:r>
              <w:rPr/>
              <w:t>.</w:t>
            </w:r>
            <w:r>
              <w:rPr/>
              <w:t>19</w:t>
            </w:r>
            <w:r>
              <w:rPr/>
              <w:t>-</w:t>
            </w:r>
            <w:r>
              <w:rPr/>
              <w:t>5</w:t>
            </w:r>
            <w:r>
              <w:rPr/>
              <w:t>.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>-</w:t>
            </w:r>
            <w:r>
              <w:rPr/>
              <w:t>201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</w:tr>
      <w:tr>
        <w:trPr>
          <w:trHeight w:val="34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外科十三病区（</w:t>
            </w:r>
            <w:r>
              <w:rPr/>
              <w:t>5</w:t>
            </w:r>
            <w:r>
              <w:rPr/>
              <w:t>.</w:t>
            </w:r>
            <w:r>
              <w:rPr/>
              <w:t>3</w:t>
            </w:r>
            <w:r>
              <w:rPr/>
              <w:t>-</w:t>
            </w:r>
            <w:r>
              <w:rPr/>
              <w:t>5.31</w:t>
            </w:r>
            <w:r>
              <w:rPr/>
              <w:t>）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儿科（</w:t>
            </w:r>
            <w:r>
              <w:rPr/>
              <w:t>6</w:t>
            </w:r>
            <w:r>
              <w:rPr/>
              <w:t>.1-</w:t>
            </w:r>
            <w:r>
              <w:rPr/>
              <w:t>6.15</w:t>
            </w:r>
            <w:r>
              <w:rPr/>
              <w:t>）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针灸科（</w:t>
            </w:r>
            <w:r>
              <w:rPr/>
              <w:t>6.16-7.11</w:t>
            </w:r>
            <w:r>
              <w:rPr/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官科</w:t>
            </w:r>
            <w:r>
              <w:rPr/>
              <w:t>(</w:t>
            </w:r>
            <w:r>
              <w:rPr/>
              <w:t>眼科</w:t>
            </w:r>
            <w:r>
              <w:rPr/>
              <w:t>)</w:t>
            </w:r>
            <w:r>
              <w:rPr/>
              <w:t>（</w:t>
            </w:r>
            <w:r>
              <w:rPr/>
              <w:t>7</w:t>
            </w:r>
            <w:r>
              <w:rPr/>
              <w:t>.</w:t>
            </w:r>
            <w:r>
              <w:rPr/>
              <w:t>12</w:t>
            </w:r>
            <w:r>
              <w:rPr/>
              <w:t>-</w:t>
            </w:r>
            <w:r>
              <w:rPr/>
              <w:t>7.21</w:t>
            </w:r>
            <w:r>
              <w:rPr/>
              <w:t>）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西内五病区（</w:t>
            </w:r>
            <w:r>
              <w:rPr/>
              <w:t>7</w:t>
            </w:r>
            <w:r>
              <w:rPr/>
              <w:t>.</w:t>
            </w:r>
            <w:r>
              <w:rPr/>
              <w:t>22</w:t>
            </w:r>
            <w:r>
              <w:rPr/>
              <w:t>-</w:t>
            </w:r>
            <w:r>
              <w:rPr/>
              <w:t>9.15</w:t>
            </w:r>
            <w:r>
              <w:rPr/>
              <w:t>）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心电图</w:t>
            </w:r>
            <w:r>
              <w:rPr/>
              <w:t>(9.16-9.29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ICU</w:t>
            </w:r>
            <w:r>
              <w:rPr/>
              <w:t>（</w:t>
            </w:r>
            <w:r>
              <w:rPr/>
              <w:t>9.30-10.27</w:t>
            </w:r>
            <w:r>
              <w:rPr/>
              <w:t>）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中内七病区（</w:t>
            </w:r>
            <w:r>
              <w:rPr/>
              <w:t>10.28</w:t>
            </w:r>
            <w:r>
              <w:rPr/>
              <w:t>-1</w:t>
            </w:r>
            <w:r>
              <w:rPr/>
              <w:t>2</w:t>
            </w:r>
            <w:r>
              <w:rPr/>
              <w:t>.</w:t>
            </w:r>
            <w:r>
              <w:rPr/>
              <w:t>22</w:t>
            </w:r>
            <w:r>
              <w:rPr/>
              <w:t>）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妇科</w:t>
            </w:r>
            <w:r>
              <w:rPr/>
              <w:t>(12.23-2014</w:t>
            </w:r>
            <w:r>
              <w:rPr/>
              <w:t>.</w:t>
            </w:r>
            <w:r>
              <w:rPr/>
              <w:t>1.26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江西中医学院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骞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男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临床中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针灸（</w:t>
            </w:r>
            <w:r>
              <w:rPr/>
              <w:t>3.1</w:t>
            </w:r>
            <w:r>
              <w:rPr/>
              <w:t>1</w:t>
            </w:r>
            <w:r>
              <w:rPr/>
              <w:t>-3.</w:t>
            </w:r>
            <w:r>
              <w:rPr/>
              <w:t>24</w:t>
            </w:r>
            <w:r>
              <w:rPr/>
              <w:t>）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妇科（</w:t>
            </w:r>
            <w:r>
              <w:rPr/>
              <w:t>3</w:t>
            </w:r>
            <w:r>
              <w:rPr/>
              <w:t>.</w:t>
            </w:r>
            <w:r>
              <w:rPr/>
              <w:t>25</w:t>
            </w:r>
            <w:r>
              <w:rPr/>
              <w:t>-</w:t>
            </w:r>
            <w:r>
              <w:rPr/>
              <w:t>4.7</w:t>
            </w:r>
            <w:r>
              <w:rPr/>
              <w:t>）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外科十四病区（</w:t>
            </w:r>
            <w:r>
              <w:rPr/>
              <w:t>4</w:t>
            </w:r>
            <w:r>
              <w:rPr/>
              <w:t>.</w:t>
            </w:r>
            <w:r>
              <w:rPr/>
              <w:t>8</w:t>
            </w:r>
            <w:r>
              <w:rPr/>
              <w:t>-</w:t>
            </w:r>
            <w:r>
              <w:rPr/>
              <w:t>5.12</w:t>
            </w:r>
            <w:r>
              <w:rPr/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>-</w:t>
            </w:r>
            <w:r>
              <w:rPr/>
              <w:t>201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</w:tr>
      <w:tr>
        <w:trPr>
          <w:trHeight w:val="46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外科一病区（</w:t>
            </w:r>
            <w:r>
              <w:rPr/>
              <w:t>5.13-6.9</w:t>
            </w:r>
            <w:r>
              <w:rPr/>
              <w:t>）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放射（</w:t>
            </w:r>
            <w:r>
              <w:rPr/>
              <w:t>6.10</w:t>
            </w:r>
            <w:r>
              <w:rPr/>
              <w:t>-</w:t>
            </w:r>
            <w:r>
              <w:rPr/>
              <w:t>6.30</w:t>
            </w:r>
            <w:r>
              <w:rPr/>
              <w:t>）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中内七病区（</w:t>
            </w:r>
            <w:r>
              <w:rPr/>
              <w:t>7.1</w:t>
            </w:r>
            <w:r>
              <w:rPr/>
              <w:t>-</w:t>
            </w:r>
            <w:r>
              <w:rPr/>
              <w:t>8.25</w:t>
            </w:r>
            <w:r>
              <w:rPr/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ICU</w:t>
            </w:r>
            <w:r>
              <w:rPr/>
              <w:t>（</w:t>
            </w:r>
            <w:r>
              <w:rPr/>
              <w:t>8</w:t>
            </w:r>
            <w:r>
              <w:rPr/>
              <w:t>.</w:t>
            </w:r>
            <w:r>
              <w:rPr/>
              <w:t>26</w:t>
            </w:r>
            <w:r>
              <w:rPr/>
              <w:t>-9.</w:t>
            </w:r>
            <w:r>
              <w:rPr/>
              <w:t>22</w:t>
            </w:r>
            <w:r>
              <w:rPr/>
              <w:t>）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西内五病区</w:t>
            </w:r>
            <w:r>
              <w:rPr/>
              <w:t>(9.23-11.17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心电图（</w:t>
            </w:r>
            <w:r>
              <w:rPr/>
              <w:t>11.18</w:t>
            </w:r>
            <w:r>
              <w:rPr/>
              <w:t>-1</w:t>
            </w:r>
            <w:r>
              <w:rPr/>
              <w:t>1</w:t>
            </w:r>
            <w:r>
              <w:rPr/>
              <w:t>.</w:t>
            </w:r>
            <w:r>
              <w:rPr/>
              <w:t>24</w:t>
            </w:r>
            <w:r>
              <w:rPr/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jc w:val="center"/>
              <w:rPr/>
            </w:pPr>
            <w:r>
              <w:rPr/>
              <w:t>五官科</w:t>
            </w:r>
            <w:r>
              <w:rPr/>
              <w:t>(</w:t>
            </w:r>
            <w:r>
              <w:rPr/>
              <w:t>眼科</w:t>
            </w:r>
            <w:r>
              <w:rPr/>
              <w:t>)</w:t>
            </w:r>
            <w:r>
              <w:rPr/>
              <w:t>（</w:t>
            </w:r>
            <w:r>
              <w:rPr/>
              <w:t>11</w:t>
            </w:r>
            <w:r>
              <w:rPr/>
              <w:t>.</w:t>
            </w:r>
            <w:r>
              <w:rPr/>
              <w:t>25</w:t>
            </w:r>
            <w:r>
              <w:rPr/>
              <w:t>-</w:t>
            </w:r>
            <w:r>
              <w:rPr/>
              <w:t>12.8</w:t>
            </w:r>
            <w:r>
              <w:rPr/>
              <w:t>）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儿科</w:t>
            </w:r>
            <w:r>
              <w:rPr/>
              <w:t>((12.9-2004.1.5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妇科</w:t>
            </w:r>
            <w:r>
              <w:rPr/>
              <w:t>(1.6-1.26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江西中医学院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真真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女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临床中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外科十三病区</w:t>
            </w:r>
            <w:r>
              <w:rPr/>
              <w:t>(3.11-4.7)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ICU(</w:t>
            </w:r>
            <w:r>
              <w:rPr/>
              <w:t>4.</w:t>
            </w:r>
            <w:r>
              <w:rPr/>
              <w:t>8</w:t>
            </w:r>
            <w:r>
              <w:rPr/>
              <w:t>-</w:t>
            </w:r>
            <w:r>
              <w:rPr/>
              <w:t>4.21</w:t>
            </w:r>
            <w:r>
              <w:rPr/>
              <w:t>）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心电图（</w:t>
            </w:r>
            <w:r>
              <w:rPr/>
              <w:t>4.22</w:t>
            </w:r>
            <w:r>
              <w:rPr/>
              <w:t>-5</w:t>
            </w:r>
            <w:r>
              <w:rPr/>
              <w:t>.5</w:t>
            </w:r>
            <w:r>
              <w:rPr/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>-</w:t>
            </w:r>
            <w:r>
              <w:rPr/>
              <w:t>201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</w:tr>
      <w:tr>
        <w:trPr>
          <w:trHeight w:val="31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西内五病区（</w:t>
            </w:r>
            <w:r>
              <w:rPr/>
              <w:t>5.6-5.26</w:t>
            </w:r>
            <w:r>
              <w:rPr/>
              <w:t>）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放射（</w:t>
            </w:r>
            <w:r>
              <w:rPr/>
              <w:t>5.</w:t>
            </w:r>
            <w:r>
              <w:rPr/>
              <w:t>27</w:t>
            </w:r>
            <w:r>
              <w:rPr/>
              <w:t>-</w:t>
            </w:r>
            <w:r>
              <w:rPr/>
              <w:t>6</w:t>
            </w:r>
            <w:r>
              <w:rPr/>
              <w:t>.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西内十二病区</w:t>
            </w:r>
            <w:r>
              <w:rPr/>
              <w:t>(6.10-8.4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妇科（</w:t>
            </w:r>
            <w:r>
              <w:rPr/>
              <w:t>8.5-9.1</w:t>
            </w:r>
            <w:r>
              <w:rPr/>
              <w:t>）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针灸（</w:t>
            </w:r>
            <w:r>
              <w:rPr/>
              <w:t>9.</w:t>
            </w:r>
            <w:r>
              <w:rPr/>
              <w:t>2</w:t>
            </w:r>
            <w:r>
              <w:rPr/>
              <w:t>-9.15</w:t>
            </w:r>
            <w:r>
              <w:rPr/>
              <w:t>）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官科</w:t>
            </w:r>
            <w:r>
              <w:rPr/>
              <w:t>(</w:t>
            </w:r>
            <w:r>
              <w:rPr/>
              <w:t>眼科</w:t>
            </w:r>
            <w:r>
              <w:rPr/>
              <w:t>)</w:t>
            </w:r>
            <w:r>
              <w:rPr/>
              <w:t>（</w:t>
            </w:r>
            <w:r>
              <w:rPr/>
              <w:t>9.16-9.</w:t>
            </w:r>
            <w:r>
              <w:rPr/>
              <w:t>29</w:t>
            </w:r>
            <w:r>
              <w:rPr/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外科一病区（皮肤）（</w:t>
            </w:r>
            <w:r>
              <w:rPr/>
              <w:t>9.30</w:t>
            </w:r>
            <w:r>
              <w:rPr/>
              <w:t>-</w:t>
            </w:r>
            <w:r>
              <w:rPr/>
              <w:t>10.13</w:t>
            </w:r>
            <w:r>
              <w:rPr/>
              <w:t>）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推拿（</w:t>
            </w:r>
            <w:r>
              <w:rPr/>
              <w:t>10.14-10.27</w:t>
            </w:r>
            <w:r>
              <w:rPr/>
              <w:t>）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儿科</w:t>
            </w:r>
            <w:r>
              <w:rPr/>
              <w:t>(10.28-11.24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中内七病区（</w:t>
            </w:r>
            <w:r>
              <w:rPr/>
              <w:t>11.25-1.26</w:t>
            </w:r>
            <w:r>
              <w:rPr/>
              <w:t>）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15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45"/>
        <w:gridCol w:w="630"/>
        <w:gridCol w:w="735"/>
        <w:gridCol w:w="3225"/>
        <w:gridCol w:w="3495"/>
        <w:gridCol w:w="3360"/>
        <w:gridCol w:w="2100"/>
      </w:tblGrid>
      <w:tr>
        <w:trPr>
          <w:trHeight w:val="42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注</w:t>
            </w:r>
          </w:p>
        </w:tc>
      </w:tr>
      <w:tr>
        <w:trPr>
          <w:trHeight w:val="351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江西中医学院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娇龙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女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临床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中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10"/>
              <w:rPr/>
            </w:pPr>
            <w:r>
              <w:rPr/>
              <w:t>西内五病区（</w:t>
            </w:r>
            <w:r>
              <w:rPr/>
              <w:t>3.11-5.5</w:t>
            </w:r>
            <w:r>
              <w:rPr/>
              <w:t>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妇科（</w:t>
            </w:r>
            <w:r>
              <w:rPr/>
              <w:t>5</w:t>
            </w:r>
            <w:r>
              <w:rPr/>
              <w:t>.</w:t>
            </w:r>
            <w:r>
              <w:rPr/>
              <w:t>6</w:t>
            </w:r>
            <w:r>
              <w:rPr/>
              <w:t>-</w:t>
            </w:r>
            <w:r>
              <w:rPr/>
              <w:t>6.2</w:t>
            </w:r>
            <w:r>
              <w:rPr/>
              <w:t>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心电图（</w:t>
            </w:r>
            <w:r>
              <w:rPr/>
              <w:t>6.3-6.12</w:t>
            </w:r>
            <w:r>
              <w:rPr/>
              <w:t>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>-</w:t>
            </w:r>
            <w:r>
              <w:rPr/>
              <w:t>201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</w:tr>
      <w:tr>
        <w:trPr>
          <w:trHeight w:val="40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放射（</w:t>
            </w:r>
            <w:r>
              <w:rPr/>
              <w:t>6.13-6.23</w:t>
            </w:r>
            <w:r>
              <w:rPr/>
              <w:t>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外科一病区（皮肤）（</w:t>
            </w:r>
            <w:r>
              <w:rPr/>
              <w:t>6.24-7.21</w:t>
            </w:r>
            <w:r>
              <w:rPr/>
              <w:t>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五官科</w:t>
            </w:r>
            <w:r>
              <w:rPr/>
              <w:t>(</w:t>
            </w:r>
            <w:r>
              <w:rPr/>
              <w:t>眼科</w:t>
            </w:r>
            <w:r>
              <w:rPr/>
              <w:t>)</w:t>
            </w:r>
            <w:r>
              <w:rPr/>
              <w:t>（</w:t>
            </w:r>
            <w:r>
              <w:rPr/>
              <w:t>7.22-8.4</w:t>
            </w:r>
            <w:r>
              <w:rPr/>
              <w:t>）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儿科</w:t>
            </w:r>
            <w:r>
              <w:rPr/>
              <w:t>(8.5-9.1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中内七病区</w:t>
            </w:r>
            <w:r>
              <w:rPr/>
              <w:t>(9.2-10.27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ICU(10.28-11.24)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西内十二病区</w:t>
            </w:r>
            <w:r>
              <w:rPr/>
              <w:t>(11.25-12.22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外科十四病区</w:t>
            </w:r>
            <w:r>
              <w:rPr/>
              <w:t>(12.23-1.26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江西中医学院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海燕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女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乳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儿科（</w:t>
            </w:r>
            <w:r>
              <w:rPr/>
              <w:t>3.1</w:t>
            </w:r>
            <w:r>
              <w:rPr/>
              <w:t>1</w:t>
            </w:r>
            <w:r>
              <w:rPr/>
              <w:t>-</w:t>
            </w:r>
            <w:r>
              <w:rPr/>
              <w:t>4</w:t>
            </w:r>
            <w:r>
              <w:rPr/>
              <w:t>.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中药房（</w:t>
            </w:r>
            <w:r>
              <w:rPr/>
              <w:t>4.</w:t>
            </w:r>
            <w:r>
              <w:rPr/>
              <w:t>8</w:t>
            </w:r>
            <w:r>
              <w:rPr/>
              <w:t>-4.</w:t>
            </w:r>
            <w:r>
              <w:rPr/>
              <w:t>14</w:t>
            </w:r>
            <w:r>
              <w:rPr/>
              <w:t>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外科十四（</w:t>
            </w:r>
            <w:r>
              <w:rPr/>
              <w:t>4</w:t>
            </w:r>
            <w:r>
              <w:rPr/>
              <w:t>.1</w:t>
            </w:r>
            <w:r>
              <w:rPr/>
              <w:t>5</w:t>
            </w:r>
            <w:r>
              <w:rPr/>
              <w:t>-</w:t>
            </w:r>
            <w:r>
              <w:rPr/>
              <w:t>5.26</w:t>
            </w:r>
            <w:r>
              <w:rPr/>
              <w:t>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>-</w:t>
            </w:r>
            <w:r>
              <w:rPr/>
              <w:t>201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</w:tr>
      <w:tr>
        <w:trPr>
          <w:trHeight w:val="34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中医妇科（</w:t>
            </w:r>
            <w:r>
              <w:rPr/>
              <w:t>5.</w:t>
            </w:r>
            <w:r>
              <w:rPr/>
              <w:t>27</w:t>
            </w:r>
            <w:r>
              <w:rPr/>
              <w:t>-</w:t>
            </w:r>
            <w:r>
              <w:rPr/>
              <w:t>7.12</w:t>
            </w:r>
            <w:r>
              <w:rPr/>
              <w:t>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西医妇科（</w:t>
            </w:r>
            <w:r>
              <w:rPr/>
              <w:t>7.13-8.28</w:t>
            </w:r>
            <w:r>
              <w:rPr/>
              <w:t>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西内十二病区（</w:t>
            </w:r>
            <w:r>
              <w:rPr/>
              <w:t>8.29-9.29</w:t>
            </w:r>
            <w:r>
              <w:rPr/>
              <w:t>）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儿科（</w:t>
            </w:r>
            <w:r>
              <w:rPr/>
              <w:t>9.30-10.30</w:t>
            </w:r>
            <w:r>
              <w:rPr/>
              <w:t>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内科五病区</w:t>
            </w:r>
            <w:r>
              <w:rPr/>
              <w:t>(11.1-11.30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中内七病区（</w:t>
            </w:r>
            <w:r>
              <w:rPr/>
              <w:t>12</w:t>
            </w:r>
            <w:r>
              <w:rPr/>
              <w:t>.1</w:t>
            </w:r>
            <w:r>
              <w:rPr/>
              <w:t>-1</w:t>
            </w:r>
            <w:r>
              <w:rPr/>
              <w:t>.1</w:t>
            </w:r>
            <w:r>
              <w:rPr/>
              <w:t>）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针灸科（</w:t>
            </w:r>
            <w:r>
              <w:rPr/>
              <w:t>1.2</w:t>
            </w:r>
            <w:r>
              <w:rPr/>
              <w:t>-1</w:t>
            </w:r>
            <w:r>
              <w:rPr/>
              <w:t>.26</w:t>
            </w:r>
            <w:r>
              <w:rPr/>
              <w:t>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江西中医学院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敏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性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外科十四（</w:t>
            </w:r>
            <w:r>
              <w:rPr/>
              <w:t>3.11</w:t>
            </w:r>
            <w:r>
              <w:rPr/>
              <w:t>-</w:t>
            </w:r>
            <w:r>
              <w:rPr/>
              <w:t>4.11</w:t>
            </w:r>
            <w:r>
              <w:rPr/>
              <w:t>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妇科（</w:t>
            </w:r>
            <w:r>
              <w:rPr/>
              <w:t>4.12-5.12</w:t>
            </w:r>
            <w:r>
              <w:rPr/>
              <w:t>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儿科（</w:t>
            </w:r>
            <w:r>
              <w:rPr/>
              <w:t>5.13</w:t>
            </w:r>
            <w:r>
              <w:rPr/>
              <w:t>-</w:t>
            </w:r>
            <w:r>
              <w:rPr/>
              <w:t>6.11</w:t>
            </w:r>
            <w:r>
              <w:rPr/>
              <w:t>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>-</w:t>
            </w:r>
            <w:r>
              <w:rPr/>
              <w:t>201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</w:tr>
      <w:tr>
        <w:trPr>
          <w:trHeight w:val="46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中药房（</w:t>
            </w:r>
            <w:r>
              <w:rPr/>
              <w:t>6.12</w:t>
            </w:r>
            <w:r>
              <w:rPr/>
              <w:t>-</w:t>
            </w:r>
            <w:r>
              <w:rPr/>
              <w:t>6.18</w:t>
            </w:r>
            <w:r>
              <w:rPr/>
              <w:t>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针灸（</w:t>
            </w:r>
            <w:r>
              <w:rPr/>
              <w:t>6.19-7.2</w:t>
            </w:r>
            <w:r>
              <w:rPr/>
              <w:t>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西内十二病区（</w:t>
            </w:r>
            <w:r>
              <w:rPr/>
              <w:t>7.3</w:t>
            </w:r>
            <w:r>
              <w:rPr/>
              <w:t>-</w:t>
            </w:r>
            <w:r>
              <w:rPr/>
              <w:t>7.28</w:t>
            </w:r>
            <w:r>
              <w:rPr/>
              <w:t>）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皮肤性病</w:t>
            </w:r>
            <w:r>
              <w:rPr/>
              <w:t>(7.29- 12.1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中内七病区（</w:t>
            </w:r>
            <w:r>
              <w:rPr/>
              <w:t>12.2</w:t>
            </w:r>
            <w:r>
              <w:rPr/>
              <w:t>-</w:t>
            </w:r>
            <w:r>
              <w:rPr/>
              <w:t>2014.1.26</w:t>
            </w:r>
            <w:r>
              <w:rPr/>
              <w:t>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江西中医学院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明松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男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骨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骨伤八病区（</w:t>
            </w:r>
            <w:r>
              <w:rPr/>
              <w:t>3.1</w:t>
            </w:r>
            <w:r>
              <w:rPr/>
              <w:t>1</w:t>
            </w:r>
            <w:r>
              <w:rPr/>
              <w:t>-</w:t>
            </w:r>
            <w:r>
              <w:rPr/>
              <w:t>5.19</w:t>
            </w:r>
            <w:r>
              <w:rPr/>
              <w:t>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骨伤三病区（</w:t>
            </w:r>
            <w:r>
              <w:rPr/>
              <w:t>5</w:t>
            </w:r>
            <w:r>
              <w:rPr/>
              <w:t>.</w:t>
            </w:r>
            <w:r>
              <w:rPr/>
              <w:t>20</w:t>
            </w:r>
            <w:r>
              <w:rPr/>
              <w:t>-</w:t>
            </w:r>
            <w:r>
              <w:rPr/>
              <w:t>7.7</w:t>
            </w:r>
            <w:r>
              <w:rPr/>
              <w:t>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内科七病区（</w:t>
            </w:r>
            <w:r>
              <w:rPr/>
              <w:t>7</w:t>
            </w:r>
            <w:r>
              <w:rPr/>
              <w:t>.</w:t>
            </w:r>
            <w:r>
              <w:rPr/>
              <w:t>8</w:t>
            </w:r>
            <w:r>
              <w:rPr/>
              <w:t>-</w:t>
            </w:r>
            <w:r>
              <w:rPr/>
              <w:t>8</w:t>
            </w:r>
            <w:r>
              <w:rPr/>
              <w:t>.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>-</w:t>
            </w:r>
            <w:r>
              <w:rPr/>
              <w:t>201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</w:tr>
      <w:tr>
        <w:trPr>
          <w:trHeight w:val="31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针灸（</w:t>
            </w:r>
            <w:r>
              <w:rPr/>
              <w:t>8</w:t>
            </w:r>
            <w:r>
              <w:rPr/>
              <w:t>.</w:t>
            </w:r>
            <w:r>
              <w:rPr/>
              <w:t>5</w:t>
            </w:r>
            <w:r>
              <w:rPr/>
              <w:t>-</w:t>
            </w:r>
            <w:r>
              <w:rPr/>
              <w:t>8.18</w:t>
            </w:r>
            <w:r>
              <w:rPr/>
              <w:t>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推拿（</w:t>
            </w:r>
            <w:r>
              <w:rPr/>
              <w:t>8.19</w:t>
            </w:r>
            <w:r>
              <w:rPr/>
              <w:t>-</w:t>
            </w:r>
            <w:r>
              <w:rPr/>
              <w:t>9.1</w:t>
            </w:r>
            <w:r>
              <w:rPr/>
              <w:t>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外科十三病区（</w:t>
            </w:r>
            <w:r>
              <w:rPr/>
              <w:t>9</w:t>
            </w:r>
            <w:r>
              <w:rPr/>
              <w:t>.</w:t>
            </w:r>
            <w:r>
              <w:rPr/>
              <w:t>2</w:t>
            </w:r>
            <w:r>
              <w:rPr/>
              <w:t>-</w:t>
            </w:r>
            <w:r>
              <w:rPr/>
              <w:t>10.20</w:t>
            </w:r>
            <w:r>
              <w:rPr/>
              <w:t>）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中医妇科（</w:t>
            </w:r>
            <w:r>
              <w:rPr/>
              <w:t>10</w:t>
            </w:r>
            <w:r>
              <w:rPr/>
              <w:t>.</w:t>
            </w:r>
            <w:r>
              <w:rPr/>
              <w:t>21</w:t>
            </w:r>
            <w:r>
              <w:rPr/>
              <w:t>-</w:t>
            </w:r>
            <w:r>
              <w:rPr/>
              <w:t>11.3</w:t>
            </w:r>
            <w:r>
              <w:rPr/>
              <w:t>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放射科（</w:t>
            </w:r>
            <w:r>
              <w:rPr/>
              <w:t>1</w:t>
            </w:r>
            <w:r>
              <w:rPr/>
              <w:t>1</w:t>
            </w:r>
            <w:r>
              <w:rPr/>
              <w:t>.</w:t>
            </w:r>
            <w:r>
              <w:rPr/>
              <w:t>4</w:t>
            </w:r>
            <w:r>
              <w:rPr/>
              <w:t>-</w:t>
            </w:r>
            <w:r>
              <w:rPr/>
              <w:t>11.24</w:t>
            </w:r>
            <w:r>
              <w:rPr/>
              <w:t>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内科十二病区</w:t>
            </w:r>
            <w:r>
              <w:rPr/>
              <w:t>(11.25-12.22)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急诊</w:t>
            </w:r>
            <w:r>
              <w:rPr/>
              <w:t>(12.23-2014.1.12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中医儿科</w:t>
            </w:r>
            <w:r>
              <w:rPr/>
              <w:t>(1.13-1.26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江西中医学院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徐麟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男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骨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骨伤四病区</w:t>
            </w:r>
            <w:r>
              <w:rPr/>
              <w:t>(</w:t>
            </w:r>
            <w:r>
              <w:rPr/>
              <w:t>3.1</w:t>
            </w:r>
            <w:r>
              <w:rPr/>
              <w:t>1</w:t>
            </w:r>
            <w:r>
              <w:rPr/>
              <w:t>-</w:t>
            </w:r>
            <w:r>
              <w:rPr/>
              <w:t>5.12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骨伤二病区（</w:t>
            </w:r>
            <w:r>
              <w:rPr/>
              <w:t>5</w:t>
            </w:r>
            <w:r>
              <w:rPr/>
              <w:t>.1</w:t>
            </w:r>
            <w:r>
              <w:rPr/>
              <w:t>3</w:t>
            </w:r>
            <w:r>
              <w:rPr/>
              <w:t>-</w:t>
            </w:r>
            <w:r>
              <w:rPr/>
              <w:t>7.7</w:t>
            </w:r>
            <w:r>
              <w:rPr/>
              <w:t>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放射科</w:t>
            </w:r>
            <w:r>
              <w:rPr/>
              <w:t>(7.8-7.28)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>-</w:t>
            </w:r>
            <w:r>
              <w:rPr/>
              <w:t>201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</w:tr>
      <w:tr>
        <w:trPr>
          <w:trHeight w:val="28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中医儿科（</w:t>
            </w:r>
            <w:r>
              <w:rPr/>
              <w:t>7</w:t>
            </w:r>
            <w:r>
              <w:rPr/>
              <w:t>.</w:t>
            </w:r>
            <w:r>
              <w:rPr/>
              <w:t>29</w:t>
            </w:r>
            <w:r>
              <w:rPr/>
              <w:t>-</w:t>
            </w:r>
            <w:r>
              <w:rPr/>
              <w:t>8.11</w:t>
            </w:r>
            <w:r>
              <w:rPr/>
              <w:t>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急诊</w:t>
            </w:r>
            <w:r>
              <w:rPr/>
              <w:t>(8.12-9.1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内科五病区</w:t>
            </w:r>
            <w:r>
              <w:rPr/>
              <w:t>(9.2-9.29)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内科七病区</w:t>
            </w:r>
            <w:r>
              <w:rPr/>
              <w:t>(9.30-10.27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针灸</w:t>
            </w:r>
            <w:r>
              <w:rPr/>
              <w:t>(10.28-11.10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推拿</w:t>
            </w:r>
            <w:r>
              <w:rPr/>
              <w:t>(11.11-11.24)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外科十四病区</w:t>
            </w:r>
            <w:r>
              <w:rPr/>
              <w:t>(11.25-1.12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中医妇科（</w:t>
            </w:r>
            <w:r>
              <w:rPr/>
              <w:t>1</w:t>
            </w:r>
            <w:r>
              <w:rPr/>
              <w:t>.</w:t>
            </w:r>
            <w:r>
              <w:rPr/>
              <w:t>13</w:t>
            </w:r>
            <w:r>
              <w:rPr/>
              <w:t>-</w:t>
            </w:r>
            <w:r>
              <w:rPr/>
              <w:t>1.26</w:t>
            </w:r>
            <w:r>
              <w:rPr/>
              <w:t>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江西中医学院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明照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男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针推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推拿（</w:t>
            </w:r>
            <w:r>
              <w:rPr/>
              <w:t>3.1</w:t>
            </w:r>
            <w:r>
              <w:rPr/>
              <w:t>1</w:t>
            </w:r>
            <w:r>
              <w:rPr/>
              <w:t>-</w:t>
            </w:r>
            <w:r>
              <w:rPr/>
              <w:t>6.9</w:t>
            </w:r>
            <w:r>
              <w:rPr/>
              <w:t>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外科十四病区（</w:t>
            </w:r>
            <w:r>
              <w:rPr/>
              <w:t>6.17</w:t>
            </w:r>
            <w:r>
              <w:rPr/>
              <w:t>-</w:t>
            </w:r>
            <w:r>
              <w:rPr/>
              <w:t>7.7</w:t>
            </w:r>
            <w:r>
              <w:rPr/>
              <w:t>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针灸（</w:t>
            </w:r>
            <w:r>
              <w:rPr/>
              <w:t>7.8-9.21</w:t>
            </w:r>
            <w:r>
              <w:rPr/>
              <w:t>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>-</w:t>
            </w:r>
            <w:r>
              <w:rPr/>
              <w:t>201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</w:tr>
      <w:tr>
        <w:trPr>
          <w:trHeight w:val="40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放射（</w:t>
            </w:r>
            <w:r>
              <w:rPr/>
              <w:t>9</w:t>
            </w:r>
            <w:r>
              <w:rPr/>
              <w:t>.</w:t>
            </w:r>
            <w:r>
              <w:rPr/>
              <w:t>22</w:t>
            </w:r>
            <w:r>
              <w:rPr/>
              <w:t>-</w:t>
            </w:r>
            <w:r>
              <w:rPr/>
              <w:t>9.29</w:t>
            </w:r>
            <w:r>
              <w:rPr/>
              <w:t>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内科七病区（</w:t>
            </w:r>
            <w:r>
              <w:rPr/>
              <w:t>9.30</w:t>
            </w:r>
            <w:r>
              <w:rPr/>
              <w:t>-</w:t>
            </w:r>
            <w:r>
              <w:rPr/>
              <w:t>11.24</w:t>
            </w:r>
            <w:r>
              <w:rPr/>
              <w:t>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内科十二病区（</w:t>
            </w:r>
            <w:r>
              <w:rPr/>
              <w:t>11.25</w:t>
            </w:r>
            <w:r>
              <w:rPr/>
              <w:t>-</w:t>
            </w:r>
            <w:r>
              <w:rPr/>
              <w:t>1.19</w:t>
            </w:r>
            <w:r>
              <w:rPr/>
              <w:t>）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急诊科</w:t>
            </w:r>
            <w:r>
              <w:rPr>
                <w:rFonts w:eastAsia="Times New Roman"/>
              </w:rPr>
              <w:t xml:space="preserve"> </w:t>
            </w:r>
            <w:r>
              <w:rPr/>
              <w:t>(1.20-1.26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中医药高等专科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晨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疗美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拿科（</w:t>
            </w:r>
            <w:r>
              <w:rPr/>
              <w:t>2013.3.11-6.10</w:t>
            </w:r>
            <w:r>
              <w:rPr/>
              <w:t>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针灸科（</w:t>
            </w:r>
            <w:r>
              <w:rPr/>
              <w:t>6.11-9.10</w:t>
            </w:r>
            <w:r>
              <w:rPr/>
              <w:t>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>-</w:t>
            </w:r>
            <w:r>
              <w:rPr/>
              <w:t>2013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</w:tr>
      <w:tr>
        <w:trPr>
          <w:trHeight w:val="52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河南信阳高等专科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牛孟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药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药剂科（</w:t>
            </w:r>
            <w:r>
              <w:rPr/>
              <w:t>2013.3.21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6.9</w:t>
            </w:r>
            <w:r>
              <w:rPr/>
              <w:t>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西药剂科（</w:t>
            </w:r>
            <w:r>
              <w:rPr/>
              <w:t>2013.6.1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6.28</w:t>
            </w:r>
            <w:r>
              <w:rPr/>
              <w:t>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/>
              <w:t>-</w:t>
            </w:r>
            <w:r>
              <w:rPr/>
              <w:t>2013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</w:tr>
      <w:tr>
        <w:trPr>
          <w:trHeight w:val="31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医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思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骨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骨伤三病区（</w:t>
            </w:r>
            <w:r>
              <w:rPr/>
              <w:t>2013.3.22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5.17</w:t>
            </w:r>
            <w:r>
              <w:rPr/>
              <w:t>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-2013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</w:tr>
      <w:tr>
        <w:trPr>
          <w:trHeight w:val="31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绍兴文理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丽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药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西药剂科（</w:t>
            </w:r>
            <w:r>
              <w:rPr/>
              <w:t>2013.3.1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4.30</w:t>
            </w:r>
            <w:r>
              <w:rPr/>
              <w:t>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-4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>
          <w:trHeight w:val="31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绍兴文理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旭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药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西药剂科（</w:t>
            </w:r>
            <w:r>
              <w:rPr/>
              <w:t>2013.3.1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4.30</w:t>
            </w:r>
            <w:r>
              <w:rPr/>
              <w:t>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-4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>
          <w:trHeight w:val="31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绍兴文理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药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西药剂科（</w:t>
            </w:r>
            <w:r>
              <w:rPr>
                <w:rFonts w:cs="宋体;SimSun" w:ascii="宋体;SimSun" w:hAnsi="宋体;SimSun"/>
                <w:szCs w:val="21"/>
              </w:rPr>
              <w:t>2013.3.19——5.18</w:t>
            </w:r>
            <w:r>
              <w:rPr>
                <w:szCs w:val="21"/>
              </w:rPr>
              <w:t>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/>
              <w:t>-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</w:tr>
      <w:tr>
        <w:trPr>
          <w:trHeight w:val="31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绍兴文理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邬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药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西药剂科（</w:t>
            </w:r>
            <w:r>
              <w:rPr>
                <w:szCs w:val="21"/>
              </w:rPr>
              <w:t>2013.3.19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5.18</w:t>
            </w:r>
            <w:r>
              <w:rPr>
                <w:szCs w:val="21"/>
              </w:rPr>
              <w:t>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/>
              <w:t>-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1:11:00Z</dcterms:created>
  <dc:creator>冯刚</dc:creator>
  <dc:description/>
  <cp:keywords/>
  <dc:language>en-US</dc:language>
  <cp:lastModifiedBy>微软系统</cp:lastModifiedBy>
  <cp:lastPrinted>2013-03-11T08:49:00Z</cp:lastPrinted>
  <dcterms:modified xsi:type="dcterms:W3CDTF">2013-06-17T00:45:00Z</dcterms:modified>
  <cp:revision>257</cp:revision>
  <dc:subject/>
  <dc:title/>
</cp:coreProperties>
</file>