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市直各医疗卫生单位：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现将《关于开展“全国低碳日”活动的通知》（绍市公节办〔</w:t>
      </w:r>
      <w:r>
        <w:rPr>
          <w:b/>
          <w:sz w:val="18"/>
          <w:szCs w:val="18"/>
        </w:rPr>
        <w:t>2013</w:t>
      </w:r>
      <w:r>
        <w:rPr>
          <w:b/>
          <w:sz w:val="18"/>
          <w:szCs w:val="18"/>
        </w:rPr>
        <w:t>〕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号）转发给你们，请认真组织学习并贯彻执行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绍兴市卫生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2013.6.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color w:val="FFFFFF"/>
          <w:spacing w:val="-12"/>
          <w:w w:val="42"/>
          <w:sz w:val="104"/>
          <w:szCs w:val="104"/>
        </w:rPr>
      </w:pPr>
      <w:r>
        <w:rPr>
          <w:rFonts w:eastAsia="方正小标宋简体;黑体" w:ascii="方正小标宋简体;黑体" w:hAnsi="方正小标宋简体;黑体"/>
          <w:b/>
          <w:color w:val="FFFFFF"/>
          <w:spacing w:val="-12"/>
          <w:w w:val="42"/>
          <w:sz w:val="104"/>
          <w:szCs w:val="10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619750" cy="1609725"/>
            <wp:effectExtent l="0" t="0" r="0" b="0"/>
            <wp:wrapNone/>
            <wp:docPr id="1" name="绍兴市公共机构节能工作领导小组办公室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绍兴市公共机构节能工作领导小组办公室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/>
          <w:b/>
          <w:color w:val="FFFFFF"/>
          <w:spacing w:val="-12"/>
          <w:w w:val="4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FFFFFF"/>
          <w:spacing w:val="-12"/>
          <w:w w:val="42"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市公节办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关于开展“全国低碳日”活动的通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各公共机构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务院常务会议决定，自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起将每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全国节能宣传周第三天设为“全国低碳日”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作为首个“全国低碳日”，各级公共机构要围绕“践行节能低碳，建设美丽家园”主题，在全社会营造浓厚的节能舆论氛围。现倡议“全国低碳日”当天，开展能源紧缺体验和绿色低碳出行活动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少开一天车：提倡干部职工乘坐公共交通工具、骑自行车、步行等方式上下班，城区公务出行乘坐公共交通工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少开一天电梯：停开或隔层停开办公楼及其他公共建筑电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少开一天空调：停开办公区域空调（信息机房等特殊场所除外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少开一天灯：白天停开办公区走廊、卫生间、楼梯等公共场所照明灯，办公室、会议室不开或少开照明灯。</w:t>
      </w:r>
    </w:p>
    <w:p>
      <w:pPr>
        <w:pStyle w:val="Newnam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少用一张纸：提倡纸张双面使用，倡导网上办公，减少一次性纸制品消耗。</w:t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绍兴市公共机构节能工作领导小组办公室</w:t>
      </w:r>
    </w:p>
    <w:p>
      <w:pPr>
        <w:pStyle w:val="Newname"/>
        <w:spacing w:lineRule="exact" w:line="66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2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报：</w:t>
            </w: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省机关事务管理局，陈月亮常务副市长、张海龙副秘书长</w:t>
            </w:r>
          </w:p>
        </w:tc>
      </w:tr>
      <w:tr>
        <w:trPr>
          <w:trHeight w:val="548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市机关事务管理局办公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210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0"/>
        <w:rPr>
          <w:rStyle w:val="Applestylespan"/>
          <w:rFonts w:eastAsia="方正小标宋简体;黑体"/>
          <w:bCs/>
          <w:color w:val="000000"/>
          <w:sz w:val="44"/>
          <w:szCs w:val="4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ame">
    <w:name w:val="ne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06:00Z</dcterms:created>
  <dc:creator>微软中国</dc:creator>
  <dc:description/>
  <cp:keywords/>
  <dc:language>en-US</dc:language>
  <cp:lastModifiedBy>微软用户</cp:lastModifiedBy>
  <cp:lastPrinted>2013-04-09T15:39:00Z</cp:lastPrinted>
  <dcterms:modified xsi:type="dcterms:W3CDTF">2013-06-13T03:11:00Z</dcterms:modified>
  <cp:revision>3</cp:revision>
  <dc:subject/>
  <dc:title>运城市公共机构节能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