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机动车停放惠民措施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急诊急救车辆开设绿色通道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院病人及家属可以申请办理临时停车证，每天只收一次停车费，每天第一次入院时收取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内免费停车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外来公务车辆，免收停车费（凭职能部门证明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临时停车证办理：病人及家属可向本病区护士长提出口头申请，由病区护士长填写临时停车证的相关信息，并签名，保卫科审批盖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7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绍 兴 市 中 医 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72"/>
                <w:szCs w:val="72"/>
              </w:rPr>
              <w:t>临 时 停 车 证</w:t>
            </w:r>
          </w:p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院号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床号：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车牌号码：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联系电话：</w:t>
            </w:r>
          </w:p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间：</w:t>
            </w:r>
            <w:r>
              <w:rPr>
                <w:sz w:val="36"/>
                <w:szCs w:val="36"/>
              </w:rPr>
              <w:t xml:space="preserve">20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止</w:t>
            </w:r>
            <w:r>
              <w:rPr>
                <w:sz w:val="36"/>
                <w:szCs w:val="36"/>
              </w:rPr>
              <w:t xml:space="preserve">20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ind w:firstLine="5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士长签名</w:t>
            </w:r>
          </w:p>
          <w:p>
            <w:pPr>
              <w:pStyle w:val="Normal"/>
              <w:snapToGrid w:val="false"/>
              <w:spacing w:lineRule="exact" w:line="500"/>
              <w:ind w:firstLine="522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保卫科盖章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8:00Z</dcterms:created>
  <dc:creator>微软用户</dc:creator>
  <dc:description/>
  <cp:keywords/>
  <dc:language>en-US</dc:language>
  <cp:lastModifiedBy>微软用户</cp:lastModifiedBy>
  <dcterms:modified xsi:type="dcterms:W3CDTF">2013-06-19T00:10:00Z</dcterms:modified>
  <cp:revision>9</cp:revision>
  <dc:subject/>
  <dc:title>绍兴市中医院停车惠民措施</dc:title>
</cp:coreProperties>
</file>