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诊间电子住院单中修改病区的说明</w:t>
      </w:r>
    </w:p>
    <w:p>
      <w:pPr>
        <w:pStyle w:val="Normal"/>
        <w:ind w:firstLine="420"/>
        <w:rPr/>
      </w:pPr>
      <w:r>
        <w:rPr/>
        <w:t>第一种情况：医生保存电子住院单后、住院接待中心（或急诊收费处）分配床位前如果医生要修改该病人的信息，比如修改病区或是预交款金额，则医生可在诊间中直接调出刚才存盘的住院单，并且修改、保存，具体操作如下：</w:t>
      </w:r>
    </w:p>
    <w:p>
      <w:pPr>
        <w:pStyle w:val="Normal"/>
        <w:ind w:firstLine="420"/>
        <w:rPr/>
      </w:pPr>
      <w:r>
        <w:rPr/>
        <w:t>首先在诊间接诊中输入该病人就诊卡号，点“诊断”下的“住院”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6445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然后出来如下住院单（红色部分为必填项目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3600" cy="383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较之前的程序，这边已新增“查询”功能，就是能调阅历次保存的住院单情况，如果要修改刚刚保存的住院单，则选取最近的一次住院单，然后双击该记录就可看到刚刚住院单的具体信息，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6170" cy="330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1105" cy="320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调用出需要修改的住院单后，修改要修改的内容，然后再存盘。</w:t>
      </w:r>
    </w:p>
    <w:p>
      <w:pPr>
        <w:pStyle w:val="Normal"/>
        <w:ind w:firstLine="420"/>
        <w:rPr/>
      </w:pPr>
      <w:r>
        <w:rPr/>
        <w:t>就这样，医生自己就能完成修改操作。</w:t>
      </w:r>
    </w:p>
    <w:p>
      <w:pPr>
        <w:pStyle w:val="Normal"/>
        <w:ind w:firstLine="420"/>
        <w:rPr/>
      </w:pPr>
      <w:r>
        <w:rPr/>
        <w:t>第二种情况：医生保存电子住院单后，病人已经去接待中心分配好床位，此时医生要修改病人病区，则需要做转科处理，转科处理可在住院收费系统或是医嘱系统中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2:00Z</dcterms:created>
  <dc:creator>sx</dc:creator>
  <dc:description/>
  <cp:keywords/>
  <dc:language>en-US</dc:language>
  <cp:lastModifiedBy>sx</cp:lastModifiedBy>
  <dcterms:modified xsi:type="dcterms:W3CDTF">2013-06-19T07:33:00Z</dcterms:modified>
  <cp:revision>3</cp:revision>
  <dc:subject/>
  <dc:title>关于诊间电子住院单中修改病区的说明</dc:title>
</cp:coreProperties>
</file>