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其他医德医风知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务工作者职业道德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浙江省公民道德规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重病人，奉献爱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钻研医术，诊治精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技能，护理细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死扶伤，尽责尽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医师在执业活动中履行下列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中华人民共和国执业医师法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遵守法律、法规，遵守技术操作规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树立敬业精神，遵守职业道德，履行医师职责，尽职尽责为患者服务；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关心、爱护、尊重患者，保护患者的隐私；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努力钻研业务，更新知识，提高专业技术水平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宣传卫生保健知识，对患者进行健康教育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浙江省卫生厅廉洁行医诫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行医十个严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严禁利用职权为个人谋私利，切实做到合理检查、合理用药、合理治疗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禁以介绍病人入院、检查、手术、治疗为理由而收取红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严禁私自为药品经销单位或个人代开、代售药械或要求病人到指定药店购药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严禁设立或收取药械生产经营单位发放的“临床促销费、开单费、处方费、统方费”等形式的变相回扣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严禁为药品生产、经销单位登记、统计医生处方或为此提供方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严禁擅自收费、不合理收费或乱收费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严禁以介绍、转诊患者为由收取“介绍费”、“转诊费”等形式的回扣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严禁违反国家有关规定“以物代药”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严禁涂改、伪造、销毁病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严禁擅自接受新药临床观察及新药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文明城市创建医疗单位文明指数测评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医院整体环境整洁有序（含院内及院门口），导医标识清晰，主要收费项目公开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挂号、收费、发药等服务窗口排队等候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医务人员按规定着装，佩戴工号，衣帽整洁，准时到岗到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医务人员文明用语，杜绝服务禁语，无收受“红包”、开“大处方”现象，无医疗责任事故发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高效的投诉处理机制（查阅投诉处理记录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一好九请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请进、请坐、请讲、请拿好、请配合、请作进一步检查、请稍等、请放心、请慢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孙思邈《大医精诚》</w:t>
      </w:r>
    </w:p>
    <w:p>
      <w:pPr>
        <w:pStyle w:val="Normal"/>
        <w:widowControl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湛曰：“夫经方之难精，由来尚矣。”今病有内同而外异，亦有内异而外同，故五藏六腑之盈虚，血脉荣卫之通塞，固非耳目之所察，必先诊候以审之。而寸口关尺，有浮沉弦紧之乱；俞穴流注，有高下浅深之差；肌肤筋骨，有厚薄刚柔之异。唯用心精微者，始可与言于此矣。今以至精至微之事，求之于至粗至浅这思，其不殆哉！若盈而益之，虚而损之，通而彻之，塞而壅之，寒而冷之，热而温之，是重加其疾，而望其生，吾见其死矣。故医方卜筮，艺能之难精者也，既非神授，何以得其幽微？世有愚者，读方三年，便谓天下无病可治；及治病三年，乃知天下无方可用。故学者必须博极医源，精勤不倦，不得道听途说，而言医道已了，深自误哉！ 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大医治病，必当安神定志，无欲无求，先发大慈恻隐之心，誓愿普救含灵之苦。若有疾厄来求救者，不得问其贵贱贫富，长幼妍媸，怨亲善友，华夷愚智，普同一等，皆如至亲之想，亦不得瞻前顾后，自虑吉凶，护惜身命。见彼苦恼，若己有之，深心凄怆，勿避</w:t>
      </w:r>
      <w:r>
        <w:rPr>
          <w:rFonts w:ascii="仿宋_GB2312" w:hAnsi="仿宋_GB2312" w:cs="宋体;SimSun"/>
          <w:sz w:val="32"/>
          <w:szCs w:val="32"/>
        </w:rPr>
        <w:t>崄巇</w:t>
      </w:r>
      <w:r>
        <w:rPr>
          <w:rFonts w:ascii="仿宋_GB2312" w:hAnsi="仿宋_GB2312" w:cs="仿宋_GB2312" w:eastAsia="仿宋_GB2312"/>
          <w:sz w:val="32"/>
          <w:szCs w:val="32"/>
        </w:rPr>
        <w:t>、昼夜、寒暑、饥渴、疲劳，一心赴救，无作功夫形迹之心。如此可为苍生大医，反此则是含灵巨贼。自古名贤治病，多用生命以济危急，虽曰贱畜贵人，至于爱命，人畜一也。损彼益己，物情同患，况于人乎！夫杀生求生，去生更远。吾今此方所以不用生命为药者，良由此也。其虻虫、水蛭之属，市有先死者，则市而用之，不在此例。只如鸡卵一物，以其混沌未分，必有大段要急之处，不得已隐忍而用之。能不用者，斯为大哲，亦所不及也。其有患疮痍、下痢，臭秽不可瞻视，人所恶见者，但发惭愧凄怜忧恤之意，不得起一念</w:t>
      </w:r>
      <w:r>
        <w:rPr>
          <w:rFonts w:ascii="仿宋_GB2312" w:hAnsi="仿宋_GB2312" w:cs="宋体;SimSun"/>
          <w:sz w:val="32"/>
          <w:szCs w:val="32"/>
        </w:rPr>
        <w:t>蔕</w:t>
      </w:r>
      <w:r>
        <w:rPr>
          <w:rFonts w:ascii="仿宋_GB2312" w:hAnsi="仿宋_GB2312" w:cs="仿宋_GB2312" w:eastAsia="仿宋_GB2312"/>
          <w:sz w:val="32"/>
          <w:szCs w:val="32"/>
        </w:rPr>
        <w:t>芥之心，是吾之志也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夫大医之体，欲得澄神内视，望之俨然，宽裕汪汪，不皎不昧。省病诊疾，至意深心，详察形候，纤毫勿失，处判针药，无得参差。虽曰病宜速救，要须临事不惑，唯当审谛覃思，不得于性命之上，率尔自逞俊快，邀射名誉，甚不仁矣！又到病家，纵绮罗满目，勿左右顾眄；丝竹凑耳，无得似有所娱；珍羞迭荐，食如无味；</w:t>
      </w:r>
      <w:r>
        <w:rPr>
          <w:rFonts w:ascii="仿宋_GB2312" w:hAnsi="仿宋_GB2312" w:cs="宋体;SimSun"/>
          <w:sz w:val="32"/>
          <w:szCs w:val="32"/>
        </w:rPr>
        <w:t>醽醁</w:t>
      </w:r>
      <w:r>
        <w:rPr>
          <w:rFonts w:ascii="仿宋_GB2312" w:hAnsi="仿宋_GB2312" w:cs="仿宋_GB2312" w:eastAsia="仿宋_GB2312"/>
          <w:sz w:val="32"/>
          <w:szCs w:val="32"/>
        </w:rPr>
        <w:t>兼陈，看有若无。所以尔者，夫一人向隅，满堂不乐，而况病人苦楚，不离斯须，而医者安然欢娱，傲然自得，兹乃人神之所共耻，至人之所不为，斯盖医之本意也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夫为医之法，不得多语调笑，谈谑喧哗，道说是非，议论人物，</w:t>
      </w:r>
      <w:r>
        <w:rPr>
          <w:rFonts w:ascii="仿宋_GB2312" w:hAnsi="仿宋_GB2312" w:cs="宋体;SimSun"/>
          <w:sz w:val="32"/>
          <w:szCs w:val="32"/>
        </w:rPr>
        <w:t>衒</w:t>
      </w:r>
      <w:r>
        <w:rPr>
          <w:rFonts w:ascii="仿宋_GB2312" w:hAnsi="仿宋_GB2312" w:cs="仿宋_GB2312" w:eastAsia="仿宋_GB2312"/>
          <w:sz w:val="32"/>
          <w:szCs w:val="32"/>
        </w:rPr>
        <w:t>耀声名</w:t>
      </w:r>
      <w:r>
        <w:rPr>
          <w:rFonts w:ascii="仿宋_GB2312" w:hAnsi="仿宋_GB2312" w:eastAsia="仿宋_GB2312"/>
          <w:sz w:val="32"/>
          <w:szCs w:val="32"/>
        </w:rPr>
        <w:t>，訾毁诸医，自矜己德，偶然治差一病，则昂头戴面，而有自许之貌，谓天下无双，此医人之膏肓也。所以医人不得恃己所长，专心经略财物，但作救苦之心，于冥运道中，自感多福者耳。又不得以彼富贵，处以珍贵之药，令彼难求，自</w:t>
      </w:r>
      <w:r>
        <w:rPr>
          <w:rFonts w:ascii="仿宋_GB2312" w:hAnsi="仿宋_GB2312" w:cs="宋体;SimSun"/>
          <w:sz w:val="32"/>
          <w:szCs w:val="32"/>
        </w:rPr>
        <w:t>衒</w:t>
      </w:r>
      <w:r>
        <w:rPr>
          <w:rFonts w:ascii="仿宋_GB2312" w:hAnsi="仿宋_GB2312" w:cs="仿宋_GB2312" w:eastAsia="仿宋_GB2312"/>
          <w:sz w:val="32"/>
          <w:szCs w:val="32"/>
        </w:rPr>
        <w:t>功能，谅非忠恕之道。志存救济，故亦曲碎论之，学者不可耻言之鄙俚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希波克拉底誓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仰赖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医神</w:t>
        </w:r>
      </w:hyperlink>
      <w:r>
        <w:rPr>
          <w:rFonts w:ascii="仿宋_GB2312" w:hAnsi="仿宋_GB2312" w:eastAsia="仿宋_GB2312"/>
          <w:sz w:val="32"/>
          <w:szCs w:val="32"/>
        </w:rPr>
        <w:t xml:space="preserve">阿波罗，埃斯克雷彼斯及天地诸神为证，鄙人敬谨宣誓，愿以自身能力及判断所及，遵守此约。凡授我艺者敬之父母，作为终身同世伴侣，彼有急需我接济之。视彼儿女，犹我弟兄，如欲授业，当免费并不条件传授之。凡多知无论口授书传俱传之吾子，吾师之子孙及其发誓遵守此约之生徒，此外不传与他人。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愿尽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余之</w:t>
        </w:r>
      </w:hyperlink>
      <w:r>
        <w:rPr>
          <w:rFonts w:ascii="仿宋_GB2312" w:hAnsi="仿宋_GB2312" w:eastAsia="仿宋_GB2312"/>
          <w:sz w:val="32"/>
          <w:szCs w:val="32"/>
        </w:rPr>
        <w:t>能力及判断力所及，遵守为病家谋利益之信条，并检束一切堕落及害人行为，我不得将危害药品给与他人，并不作此项之指导，虽然人请求亦必不与人，尤不为妇人施堕胎手术。我愿以此纯洁与神圣之精神终身执行我职务。凡患结石者，我不施手术，此则有待与专家为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至何处，遇男或女，贵人及奴婢，我之唯一目的，为病家谋幸福，并检点吾身，不作各种害人及恶劣行为，尤不作诱奸之事。凡我所见所闻，无论有无业务关系，我认为应受秘密者，我愿保守秘密。倘使我严守上述誓言时，请求神</w:t>
      </w:r>
      <w:r>
        <w:rPr>
          <w:rFonts w:ascii="仿宋_GB2312" w:hAnsi="仿宋_GB2312" w:cs="宋体;SimSun"/>
          <w:sz w:val="32"/>
          <w:szCs w:val="32"/>
        </w:rPr>
        <w:t>祇</w:t>
      </w:r>
      <w:r>
        <w:rPr>
          <w:rFonts w:ascii="仿宋_GB2312" w:hAnsi="仿宋_GB2312" w:cs="仿宋_GB2312" w:eastAsia="仿宋_GB2312"/>
          <w:sz w:val="32"/>
          <w:szCs w:val="32"/>
        </w:rPr>
        <w:t>让我生命与医术能得无上光荣，我苟违誓，天地鬼神共殛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02049.htm" TargetMode="External"/><Relationship Id="rId3" Type="http://schemas.openxmlformats.org/officeDocument/2006/relationships/hyperlink" Target="http://baike.baidu.com/view/44179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7:00Z</dcterms:created>
  <dc:creator>微软用户</dc:creator>
  <dc:description/>
  <cp:keywords/>
  <dc:language>en-US</dc:language>
  <cp:lastModifiedBy>微软用户</cp:lastModifiedBy>
  <dcterms:modified xsi:type="dcterms:W3CDTF">2013-06-19T08:28:00Z</dcterms:modified>
  <cp:revision>1</cp:revision>
  <dc:subject/>
  <dc:title>其他医德医风知识</dc:title>
</cp:coreProperties>
</file>