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/>
      </w:pPr>
      <w:r>
        <w:rPr/>
        <w:t>绍兴市卫生系统行风建设暗访情况反馈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02"/>
        <w:gridCol w:w="1230"/>
        <w:gridCol w:w="3081"/>
      </w:tblGrid>
      <w:tr>
        <w:trPr>
          <w:trHeight w:val="8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暗访单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中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周三）上午</w:t>
            </w:r>
          </w:p>
        </w:tc>
      </w:tr>
      <w:tr>
        <w:trPr>
          <w:trHeight w:val="6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电梯内有烟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楼脑病科诊室诊室孙姓男医生上岗无胸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楼中药房对面玻璃护栏外垃圾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华佗堂”诊室：专家门诊医生上岗无胸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楼卫生间外垃圾桶清倒不及时，已发出阵阵异味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急诊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输液厅内的生活卫生用具（如：扫帚、畚斗、拖把等）与输液病人紧挨在一起，感觉欠妥当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作为一家无烟医院，但在楼梯、电梯、卫生间等地烟蒂随处可见。医院应进一步加强对禁烟的宣传和监督管理的力度。</w:t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 xml:space="preserve">                  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 xml:space="preserve">　　　　　　  暗访人签名： </w:t>
            </w:r>
          </w:p>
          <w:p>
            <w:pPr>
              <w:pStyle w:val="Normal"/>
              <w:spacing w:lineRule="exact" w:line="560"/>
              <w:ind w:firstLine="2730"/>
              <w:rPr>
                <w:rFonts w:eastAsia="黑体;SimHei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</w:rPr>
              <w:t xml:space="preserve">           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 xml:space="preserve">  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 xml:space="preserve">　　　　 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2013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年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6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月</w:t>
            </w: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5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3:00Z</dcterms:created>
  <dc:creator>陈张水</dc:creator>
  <dc:description/>
  <cp:keywords/>
  <dc:language>en-US</dc:language>
  <cp:lastModifiedBy>微软用户</cp:lastModifiedBy>
  <dcterms:modified xsi:type="dcterms:W3CDTF">2013-06-27T09:05:00Z</dcterms:modified>
  <cp:revision>5</cp:revision>
  <dc:subject/>
  <dc:title>暗访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