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各类环境空气、物体表面、医务人员手</w:t>
      </w:r>
      <w:r>
        <w:rPr/>
        <w:t>菌落总数卫生标准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260"/>
        <w:gridCol w:w="1656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fu/</w:t>
            </w:r>
            <w:r>
              <w:rPr>
                <w:rFonts w:ascii="宋体;SimSun" w:hAnsi="宋体;SimSun" w:cs="宋体;SimSun"/>
                <w:sz w:val="28"/>
                <w:szCs w:val="28"/>
              </w:rPr>
              <w:t>皿</w:t>
            </w:r>
            <w:r>
              <w:rPr>
                <w:rFonts w:ascii="宋体;SimSun" w:hAnsi="宋体;SimSun" w:cs="宋体;SimSun"/>
                <w:szCs w:val="21"/>
              </w:rPr>
              <w:t>（暴露几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cfu/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fu/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类环境洁净手术部、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洁净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50333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4.0  </w:t>
            </w:r>
            <w:r>
              <w:rPr>
                <w:rFonts w:ascii="宋体;SimSun" w:hAnsi="宋体;SimSun" w:cs="宋体;SimSun"/>
                <w:szCs w:val="21"/>
              </w:rPr>
              <w:t>（暴露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手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手≤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类环境—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、导管室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类环境—供应室、血透室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区治疗室换药室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  <w:r>
              <w:rPr>
                <w:rFonts w:ascii="宋体;SimSun" w:hAnsi="宋体;SimSun" w:cs="宋体;SimSun"/>
                <w:szCs w:val="21"/>
              </w:rPr>
              <w:t>类环境—普通门诊急诊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治疗换药室、感染科门诊病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（暴露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（暴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（暴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器材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测合格标准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度危险性器材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菌生长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度危险性器材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 cfu/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 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得检出致病菌</w:t>
            </w:r>
          </w:p>
        </w:tc>
      </w:tr>
      <w:tr>
        <w:trPr>
          <w:trHeight w:val="10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度危险性器材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cfu/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 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得检出致病菌</w:t>
            </w:r>
          </w:p>
        </w:tc>
      </w:tr>
    </w:tbl>
    <w:tbl>
      <w:tblPr>
        <w:tblW w:w="77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66"/>
      </w:tblGrid>
      <w:tr>
        <w:trPr>
          <w:trHeight w:val="63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中消毒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测合格标准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中灭菌用消毒液（戊二醛、过氧乙酸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菌生长</w:t>
            </w:r>
          </w:p>
        </w:tc>
      </w:tr>
      <w:tr>
        <w:trPr>
          <w:trHeight w:val="68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中皮肤粘膜消毒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5%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精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VPI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 cfu/ml</w:t>
            </w:r>
          </w:p>
        </w:tc>
      </w:tr>
      <w:tr>
        <w:trPr>
          <w:trHeight w:val="7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中其他消毒液（含氯消毒剂施康、片等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 cfu/ml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透室监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测合格标准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透析用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 cfu/ml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透析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 cfu/ml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7000</wp:posOffset>
                </wp:positionV>
                <wp:extent cx="461772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360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紫外线灯管强度监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监测合格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使用中灯管强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W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新灯管强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W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62.2pt;mso-wrap-distance-left:9pt;mso-wrap-distance-right:9pt;mso-wrap-distance-top:0pt;mso-wrap-distance-bottom:0pt;margin-top:-10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360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紫外线灯管强度监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测合格标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中灯管强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70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W/c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vertAlign w:val="superscript"/>
                              </w:rPr>
                              <w:t xml:space="preserve">2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0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新灯管强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90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W/c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感染管理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1:00Z</dcterms:created>
  <dc:creator>微软用户</dc:creator>
  <dc:description/>
  <cp:keywords/>
  <dc:language>en-US</dc:language>
  <cp:lastModifiedBy>微软用户</cp:lastModifiedBy>
  <dcterms:modified xsi:type="dcterms:W3CDTF">2013-07-01T00:49:00Z</dcterms:modified>
  <cp:revision>47</cp:revision>
  <dc:subject/>
  <dc:title>医院感染管理科对2013年1-3月医院感染各项监测评述如下，请各科医务人员认真查看，针对本科室的存在问题，查找原因，持续改进</dc:title>
</cp:coreProperties>
</file>