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2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模式住院医师规范化培训学员出科考核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pacing w:before="93" w:after="9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员姓名</w:t>
      </w:r>
      <w:r>
        <w:rPr>
          <w:rFonts w:ascii="宋体;SimSun" w:hAnsi="宋体;SimSun" w:cs="宋体;SimSun"/>
          <w:sz w:val="24"/>
          <w:u w:val="single"/>
        </w:rPr>
        <w:t xml:space="preserve">              （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级） 派出单位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pacing w:before="93" w:after="9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轮转科室                    轮转时间    年   月   日至    年   月   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63"/>
        <w:gridCol w:w="1630"/>
        <w:gridCol w:w="1075"/>
        <w:gridCol w:w="1408"/>
      </w:tblGrid>
      <w:tr>
        <w:trPr>
          <w:trHeight w:val="355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93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培训期间表现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月度考核情况（合格即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医德医风、服务态度、医疗安全、劳动纪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临床业务考核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临床能力考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病史采集、医疗文书记录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临床诊断、治疗水平、抢救能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临床基本技能掌握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临床分析、判断能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医患沟通能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量完成情况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书写、病例实践、基本操作、出勤情况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理论知识考试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（由科教科统一组织考试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专业文献掌握能力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阅读专业文献并撰写笔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撰写综述、论文或专业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跟师、教学工作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周跟随中医指导老师在门诊临证半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加医院学术讲座、科室学习、讲课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组成员</w:t>
            </w:r>
          </w:p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中高级职称）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          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意见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napToGrid w:val="false"/>
              <w:spacing w:before="0" w:after="31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spacing w:before="0" w:after="312"/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绍兴市中医院住院医师规范化培训基地领导小组办公室</w:t>
            </w:r>
          </w:p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ind w:left="502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60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90</w:t>
      </w:r>
      <w:r>
        <w:rPr>
          <w:rFonts w:ascii="宋体;SimSun" w:hAnsi="宋体;SimSun" w:cs="宋体;SimSun"/>
          <w:sz w:val="24"/>
        </w:rPr>
        <w:t>分以上为优秀，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为良好，</w:t>
      </w:r>
      <w:r>
        <w:rPr>
          <w:rFonts w:cs="宋体;SimSun" w:ascii="宋体;SimSun" w:hAnsi="宋体;SimSun"/>
          <w:sz w:val="24"/>
        </w:rPr>
        <w:t>60-80</w:t>
      </w:r>
      <w:r>
        <w:rPr>
          <w:rFonts w:ascii="宋体;SimSun" w:hAnsi="宋体;SimSun" w:cs="宋体;SimSun"/>
          <w:sz w:val="24"/>
        </w:rPr>
        <w:t>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合格，不合格者重新补轮转。</w:t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教研室（组）对考核工作应实事求是，作出客观评价，如有弄虚作假，将给予相应处分。</w:t>
      </w:r>
    </w:p>
    <w:p>
      <w:pPr>
        <w:pStyle w:val="Normal"/>
        <w:tabs>
          <w:tab w:val="clear" w:pos="420"/>
          <w:tab w:val="left" w:pos="8160" w:leader="none"/>
          <w:tab w:val="right" w:pos="8306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出科前交科教科，由科教科汇总后报市卫生局备案，同时抄送学员派出单位。</w:t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9:00Z</dcterms:created>
  <dc:creator>sx</dc:creator>
  <dc:description/>
  <cp:keywords/>
  <dc:language>en-US</dc:language>
  <cp:lastModifiedBy>微软用户</cp:lastModifiedBy>
  <dcterms:modified xsi:type="dcterms:W3CDTF">2013-07-09T04:08:00Z</dcterms:modified>
  <cp:revision>5</cp:revision>
  <dc:subject/>
  <dc:title/>
</cp:coreProperties>
</file>