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/>
        <w:drawing>
          <wp:inline distT="0" distB="0" distL="0" distR="0">
            <wp:extent cx="239522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新模式住院医师规范化培训学员请假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至        年       月 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理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转科室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>科主任签名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或盖章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签名或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4188"/>
              <w:rPr/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假记录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3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无特殊原因不准请假，病假应有医师证明。三天之内经科主任批准；七天以内经科教科批准；七天以上，报选送单位和基地领导批准。销假后请假单统一交科教科。）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08:00Z</dcterms:created>
  <dc:creator>sx</dc:creator>
  <dc:description/>
  <cp:keywords/>
  <dc:language>en-US</dc:language>
  <cp:lastModifiedBy>微软用户</cp:lastModifiedBy>
  <dcterms:modified xsi:type="dcterms:W3CDTF">2013-07-09T04:10:00Z</dcterms:modified>
  <cp:revision>4</cp:revision>
  <dc:subject/>
  <dc:title/>
</cp:coreProperties>
</file>