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1110</wp:posOffset>
                </wp:positionV>
                <wp:extent cx="8983980" cy="448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55"/>
                              <w:gridCol w:w="3618"/>
                              <w:gridCol w:w="6432"/>
                              <w:gridCol w:w="975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测评类别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测评项目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测评内容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测评标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公共关系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窗口行业服务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设置有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讲文明树新风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公益广告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服务场所内外环境整洁有序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服务设施齐全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有明显的禁烟标志，无吸烟现象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有无障碍设施，并能正常使用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提供服务程序和所需资料的说明书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）工作人员着装规范，佩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挂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上岗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）服务场所设有意见箱或意见簿。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随机抽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个窗口服务行业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）未设置公益广告的此项不得分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公益广告不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条的，每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条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服务场所内外环境不够整洁的，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个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周边存在乱停车现象的，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个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分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无饮水机（包括水、纸杯）、水笔、老花镜、应急药箱等便民服务设施的，每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项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分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未设置禁烟标志的，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个窗口单位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发现有吸烟现象的，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个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未设置无障碍设施的，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个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无障碍设施不能正常使用的，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个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）没有提供说明书或资料的，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个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</w:rPr>
                                    <w:t>分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）工作人员着装不规范的，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例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未佩证挂牌上岗的，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例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分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）未设置意见箱或意见簿的，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个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）其他根据窗口单位行业性质进行检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52.95pt;mso-wrap-distance-left:0pt;mso-wrap-distance-right:9pt;mso-wrap-distance-top:0pt;mso-wrap-distance-bottom:0pt;margin-top:9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55"/>
                        <w:gridCol w:w="3618"/>
                        <w:gridCol w:w="6432"/>
                        <w:gridCol w:w="975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测评类别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测评项目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测评内容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测评标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公共关系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窗口行业服务</w:t>
                            </w:r>
                          </w:p>
                        </w:tc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设置有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讲文明树新风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公益广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服务场所内外环境整洁有序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服务设施齐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有明显的禁烟标志，无吸烟现象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有无障碍设施，并能正常使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提供服务程序和所需资料的说明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）工作人员着装规范，佩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挂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上岗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）服务场所设有意见箱或意见簿。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随机抽查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个窗口服务行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pacing w:val="-6"/>
                              </w:rPr>
                              <w:t>）未设置公益广告的此项不得分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pacing w:val="-6"/>
                              </w:rPr>
                              <w:t>；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pacing w:val="-6"/>
                              </w:rPr>
                              <w:t>公益广告不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pacing w:val="-6"/>
                              </w:rPr>
                              <w:t>条的，每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pacing w:val="-6"/>
                              </w:rPr>
                              <w:t>条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pacing w:val="-6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服务场所内外环境不够整洁的，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个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周边存在乱停车现象的，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个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分；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无饮水机（包括水、纸杯）、水笔、老花镜、应急药箱等便民服务设施的，每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项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分；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未设置禁烟标志的，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个窗口单位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发现有吸烟现象的，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个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未设置无障碍设施的，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个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无障碍设施不能正常使用的，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个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）没有提供说明书或资料的，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个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</w:rPr>
                              <w:t>分；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）工作人员着装不规范的，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例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未佩证挂牌上岗的，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例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分；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）未设置意见箱或意见簿的，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个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）其他根据窗口单位行业性质进行检查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浙江省城市文明程度指数测评体系（</w:t>
      </w:r>
      <w:r>
        <w:rPr>
          <w:rFonts w:eastAsia="黑体" w:ascii="黑体" w:hAnsi="黑体"/>
          <w:b/>
          <w:color w:val="000000"/>
          <w:sz w:val="24"/>
          <w:szCs w:val="24"/>
        </w:rPr>
        <w:t>2013</w:t>
      </w:r>
      <w:r>
        <w:rPr>
          <w:rFonts w:ascii="黑体" w:hAnsi="黑体" w:eastAsia="黑体"/>
          <w:b/>
          <w:color w:val="000000"/>
          <w:sz w:val="24"/>
          <w:szCs w:val="24"/>
        </w:rPr>
        <w:t>年试行）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709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1:28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