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611"/>
      </w:tblGrid>
      <w:tr>
        <w:trPr>
          <w:trHeight w:val="2686" w:hRule="atLeast"/>
        </w:trPr>
        <w:tc>
          <w:tcPr>
            <w:tcW w:w="7401" w:type="dxa"/>
            <w:tcBorders/>
            <w:vAlign w:val="center"/>
          </w:tcPr>
          <w:p>
            <w:pPr>
              <w:pStyle w:val="Normal"/>
              <w:spacing w:lineRule="exact" w:line="1040"/>
              <w:jc w:val="distribute"/>
              <w:rPr>
                <w:rFonts w:ascii="方正小标宋简体;宋体" w:hAnsi="方正小标宋简体;宋体" w:eastAsia="方正小标宋简体;宋体"/>
                <w:bCs/>
                <w:color w:val="FF0000"/>
                <w:spacing w:val="-20"/>
                <w:w w:val="80"/>
                <w:sz w:val="72"/>
                <w:szCs w:val="72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color w:val="FF0000"/>
                <w:spacing w:val="-20"/>
                <w:w w:val="80"/>
                <w:sz w:val="72"/>
                <w:szCs w:val="72"/>
              </w:rPr>
              <w:t>绍兴市人力资源和社会保障局</w:t>
            </w:r>
          </w:p>
          <w:p>
            <w:pPr>
              <w:pStyle w:val="Normal"/>
              <w:spacing w:lineRule="exact" w:line="1040"/>
              <w:jc w:val="distribute"/>
              <w:rPr>
                <w:rFonts w:ascii="方正小标宋简体;宋体" w:hAnsi="方正小标宋简体;宋体" w:eastAsia="方正小标宋简体;宋体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color w:val="FF0000"/>
                <w:w w:val="80"/>
                <w:sz w:val="72"/>
                <w:szCs w:val="72"/>
              </w:rPr>
              <w:t>共青团绍兴市委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exact" w:line="1040"/>
              <w:jc w:val="right"/>
              <w:rPr>
                <w:rFonts w:ascii="方正小标宋简体;宋体" w:hAnsi="方正小标宋简体;宋体" w:eastAsia="方正小标宋简体;宋体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color w:val="FF0000"/>
                <w:w w:val="80"/>
                <w:sz w:val="72"/>
                <w:szCs w:val="72"/>
              </w:rPr>
              <w:t>文件</w:t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cs="Times New Roman" w:eastAsia="楷体_GB2312"/>
          <w:sz w:val="34"/>
          <w:szCs w:val="34"/>
        </w:rPr>
        <w:t>团绍联〔</w:t>
      </w:r>
      <w:r>
        <w:rPr>
          <w:rFonts w:eastAsia="楷体_GB2312" w:cs="Times New Roman" w:ascii="楷体_GB2312" w:hAnsi="楷体_GB2312"/>
          <w:sz w:val="34"/>
          <w:szCs w:val="34"/>
        </w:rPr>
        <w:t>2013</w:t>
      </w:r>
      <w:r>
        <w:rPr>
          <w:rFonts w:ascii="楷体_GB2312" w:hAnsi="楷体_GB2312" w:cs="Times New Roman" w:eastAsia="楷体_GB2312"/>
          <w:sz w:val="34"/>
          <w:szCs w:val="34"/>
        </w:rPr>
        <w:t>〕</w:t>
      </w:r>
      <w:r>
        <w:rPr>
          <w:rFonts w:eastAsia="楷体_GB2312" w:cs="Times New Roman" w:ascii="楷体_GB2312" w:hAnsi="楷体_GB2312"/>
          <w:sz w:val="34"/>
          <w:szCs w:val="34"/>
        </w:rPr>
        <w:t>31</w:t>
      </w:r>
      <w:r>
        <w:rPr>
          <w:rFonts w:ascii="楷体_GB2312" w:hAnsi="楷体_GB2312" w:cs="Times New Roman" w:eastAsia="楷体_GB2312"/>
          <w:sz w:val="34"/>
          <w:szCs w:val="34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87325</wp:posOffset>
                </wp:positionV>
                <wp:extent cx="5308600" cy="254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8560" cy="2520"/>
                          <a:chOff x="0" y="0"/>
                          <a:chExt cx="530856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2520"/>
                            <a:ext cx="244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4.75pt;width:417.9pt;height:0.15pt" coordorigin="-35,295" coordsize="8358,3">
                <v:line id="shape_0" from="-35,295" to="3819,29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470,299" to="8324,29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spacing w:lineRule="exact" w:line="240"/>
        <w:rPr>
          <w:rFonts w:ascii="仿宋_GB2312" w:hAnsi="仿宋_GB2312"/>
          <w:color w:val="FF0000"/>
          <w:sz w:val="44"/>
          <w:szCs w:val="44"/>
        </w:rPr>
      </w:pPr>
      <w:r>
        <w:rPr>
          <w:rFonts w:ascii="仿宋_GB2312" w:hAnsi="仿宋_GB2312"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举办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绍兴市青年职业技能竞赛的通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县（市、区）团委、人力资源和社会保障局，新区（新城）团（工）委、社会事业局，市直单位团组织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党的十八大精神，引导动员广大青年职工立足岗位、学技成才，不断提高职业精神和职业技能，争创一流工作业绩，促进企业改革发展和自身成长进步，踊跃投身实现中华民族伟大复兴“中国梦”的伟大实践，市人力资源和社会保障局、共青团绍兴市委决定联合举办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绍兴市青年职业技能竞赛。现将有关事宜通知如下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大赛主题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岗位技能促振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青春建功中国梦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赛对象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市各行业、机关企事业单位人员，普通高校、各类高职、中职学校、技工学校学生及民办职业培训机构的学员，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（含）以下（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的青年，均可报名参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县（市、区）、新区（新城）要根据大赛总体安排，下发通知并进行赛事的准备工作。通过初赛，选拔产生参加市级竞赛的选手。获县级初赛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的选手参加全市竞赛，要注重选拔非公有制企业青年参赛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竞赛安排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竞赛设多媒体作品制作员、车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竞赛职业（工种）。竞赛按照根据《多媒体作品制作员》、《车工》按三级（高级工）国家职业技能标准要求，由组委会组织专家制定统一命题，由笔试和实际操作两部分组成。笔试成绩占总成绩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实际操作成绩占总成绩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四、奖励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家职业资格证书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竞赛评定笔试和实际操作前三名发国家职业资格二级（技师）证书（不包含在校生），其他成绩合格者直接核对发三级职业资格证书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荣誉称号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若实际参赛人数大于（含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的竞赛项目，在竞赛单项赛中获各职业（工种）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的职工选手（不包含在校生），将由市人力资源和社会保障局授予“绍兴市技术能手”荣誉称号；各职业工种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的职工选手，由团市委、市人力资源和社会保障局联合授予“绍兴市青年岗位能手” 荣誉称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其他奖励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组委会对竞赛组织发动和管理操作中成绩突出的单位，设立“优秀组织奖”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时间安排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下旬为县级初赛阶段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中下旬为市级竞赛阶段（具体竞赛时间另行通知），由全市竞赛组委会组织实施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建坤，</w:t>
      </w:r>
      <w:r>
        <w:rPr>
          <w:rFonts w:eastAsia="仿宋_GB2312" w:ascii="仿宋_GB2312" w:hAnsi="仿宋_GB2312"/>
          <w:sz w:val="32"/>
          <w:szCs w:val="32"/>
        </w:rPr>
        <w:t>88907027</w:t>
      </w:r>
      <w:r>
        <w:rPr>
          <w:rFonts w:ascii="仿宋_GB2312" w:hAnsi="仿宋_GB2312" w:eastAsia="仿宋_GB2312"/>
          <w:sz w:val="32"/>
          <w:szCs w:val="32"/>
        </w:rPr>
        <w:t>（市人力资源和社会保障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  </w:t>
      </w:r>
      <w:r>
        <w:rPr>
          <w:rFonts w:ascii="仿宋_GB2312" w:hAnsi="仿宋_GB2312"/>
          <w:sz w:val="32"/>
          <w:szCs w:val="32"/>
        </w:rPr>
        <w:t>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5114374</w:t>
      </w:r>
      <w:r>
        <w:rPr>
          <w:rFonts w:ascii="仿宋_GB2312" w:hAnsi="仿宋_GB2312" w:eastAsia="仿宋_GB2312"/>
          <w:sz w:val="32"/>
          <w:szCs w:val="32"/>
        </w:rPr>
        <w:t>（共青团绍兴市委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县（市、区）、新区（新城）、市直单位高度重视，广泛动员，精心组织，填写好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绍兴市青年职业技能竞赛报名表》（见附件）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统一反馈至团市委工农青年部。《多媒体作品制作员技术纲要》、《车工技术纲要》请在共青团绍兴市委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sxtsw.org</w:t>
        </w:r>
      </w:hyperlink>
      <w:r>
        <w:rPr>
          <w:rFonts w:ascii="仿宋_GB2312" w:hAnsi="仿宋_GB2312" w:eastAsia="仿宋_GB2312"/>
          <w:sz w:val="32"/>
          <w:szCs w:val="32"/>
        </w:rPr>
        <w:t>）或绍兴市人力资源和社会保障局职业培训与技能鉴定网站（</w:t>
      </w:r>
      <w:r>
        <w:rPr>
          <w:rStyle w:val="G1"/>
          <w:rFonts w:cs="Times New Roman" w:ascii="Times New Roman" w:hAnsi="Times New Roman"/>
          <w:color w:val="000000"/>
          <w:sz w:val="32"/>
          <w:szCs w:val="32"/>
        </w:rPr>
        <w:t>www.sxjdzx.com</w:t>
      </w:r>
      <w:r>
        <w:rPr>
          <w:rFonts w:ascii="仿宋_GB2312" w:hAnsi="仿宋_GB2312" w:eastAsia="仿宋_GB2312"/>
          <w:sz w:val="32"/>
          <w:szCs w:val="32"/>
        </w:rPr>
        <w:t>）上查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绍兴市青年职业技能竞赛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人力资源和社会保障局         共青团绍兴市委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绍兴市青年职业技能竞赛报名表</w:t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  <w:u w:val="single"/>
        </w:rPr>
        <w:t>填报单位（加盖公章）：                       填报时间：</w:t>
      </w:r>
      <w:r>
        <w:rPr>
          <w:rFonts w:eastAsia="仿宋_GB2312" w:ascii="仿宋_GB2312" w:hAnsi="仿宋_GB2312"/>
          <w:sz w:val="24"/>
          <w:szCs w:val="24"/>
          <w:u w:val="single"/>
        </w:rPr>
        <w:t>2013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年  月  日      联系人：            联系电话：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567"/>
        <w:gridCol w:w="567"/>
        <w:gridCol w:w="709"/>
        <w:gridCol w:w="3260"/>
        <w:gridCol w:w="1985"/>
        <w:gridCol w:w="2268"/>
        <w:gridCol w:w="1134"/>
        <w:gridCol w:w="741"/>
      </w:tblGrid>
      <w:tr>
        <w:trPr>
          <w:trHeight w:val="9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工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所在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所在企业性质   （国有、非公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农民工</w:t>
            </w:r>
          </w:p>
        </w:tc>
      </w:tr>
      <w:tr>
        <w:trPr>
          <w:trHeight w:val="89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多媒体作品制作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车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38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66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1">
    <w:name w:val="g1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tsw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3:00Z</dcterms:created>
  <dc:creator>User</dc:creator>
  <dc:description/>
  <cp:keywords/>
  <dc:language>en-US</dc:language>
  <cp:lastModifiedBy>王宇锋</cp:lastModifiedBy>
  <cp:lastPrinted>2013-06-28T10:51:00Z</cp:lastPrinted>
  <dcterms:modified xsi:type="dcterms:W3CDTF">2013-07-11T09:03:00Z</dcterms:modified>
  <cp:revision>2</cp:revision>
  <dc:subject/>
  <dc:title>绍兴市人力资源和社会保障局</dc:title>
</cp:coreProperties>
</file>