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中医院综合改革绩效考核指标责任分解及评分办法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42"/>
        <w:gridCol w:w="864"/>
        <w:gridCol w:w="3849"/>
        <w:gridCol w:w="4022"/>
        <w:gridCol w:w="1129"/>
        <w:gridCol w:w="1094"/>
        <w:gridCol w:w="131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内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和评分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0" w:author="微软用户" w:date="2013-07-24T10:40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1" w:author="微软用户" w:date="2013-07-24T10:39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头科室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公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指令性任务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完成突发公共卫生事件应急处置、干部保健、对口支援、征兵体检、预防保健及其他公益活动等工作任务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完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全部完成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每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务科、公共卫生及相关职能科室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患者满意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对医院的综合满意度（第三方测评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当年平均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前五位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末三位分别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五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云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患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办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职工满意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对医院班子在年度述职测评的满意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重大纠纷发生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重大（死亡）医疗纠纷数（医疗纠纷第三方调解数据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云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患办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门（急）诊均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门（急）诊患者平均费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增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住院均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住院患者平均费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增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2" w:author="cxw" w:date="2013-07-19T15:57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" w:author="cxw" w:date="2013-07-19T15:57:00Z">
              <w:r>
                <w:rPr>
                  <w:rFonts w:ascii="宋体;SimSun" w:hAnsi="宋体;SimSun" w:cs="宋体;SimSun"/>
                  <w:color w:val="000000"/>
                  <w:sz w:val="24"/>
                </w:rPr>
                <w:t>史水红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4" w:author="cxw" w:date="2013-07-19T15:56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算医保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5" w:author="cxw" w:date="2013-07-19T15:56:00Z">
              <w:r>
                <w:rPr>
                  <w:rFonts w:cs="宋体;SimSun" w:ascii="宋体;SimSun" w:hAnsi="宋体;SimSun"/>
                  <w:color w:val="000000"/>
                  <w:sz w:val="24"/>
                </w:rPr>
                <w:t>*</w:t>
              </w:r>
            </w:ins>
            <w:ins w:id="6" w:author="cxw" w:date="2013-07-19T15:56:00Z">
              <w:r>
                <w:rPr>
                  <w:rFonts w:ascii="宋体;SimSun" w:hAnsi="宋体;SimSun" w:cs="宋体;SimSun"/>
                  <w:color w:val="000000"/>
                  <w:sz w:val="24"/>
                </w:rPr>
                <w:t>财务科</w:t>
              </w:r>
            </w:ins>
          </w:p>
        </w:tc>
      </w:tr>
      <w:tr>
        <w:trPr>
          <w:trHeight w:val="125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药占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药品收入占医疗业务收入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.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7" w:author="cxw" w:date="2013-07-19T15:58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8" w:author="cxw" w:date="2013-07-19T15:58:00Z">
              <w:r>
                <w:rPr>
                  <w:rFonts w:ascii="宋体;SimSun" w:hAnsi="宋体;SimSun" w:cs="宋体;SimSun"/>
                  <w:color w:val="000000"/>
                  <w:sz w:val="24"/>
                </w:rPr>
                <w:t>史水红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9" w:author="cxw" w:date="2013-07-19T15:58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算医保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" w:author="cxw" w:date="2013-07-19T15:58:00Z">
              <w:r>
                <w:rPr>
                  <w:rFonts w:cs="宋体;SimSun" w:ascii="宋体;SimSun" w:hAnsi="宋体;SimSun"/>
                  <w:color w:val="000000"/>
                  <w:sz w:val="24"/>
                </w:rPr>
                <w:t>*</w:t>
              </w:r>
            </w:ins>
            <w:ins w:id="11" w:author="cxw" w:date="2013-07-19T15:58:00Z">
              <w:r>
                <w:rPr>
                  <w:rFonts w:ascii="宋体;SimSun" w:hAnsi="宋体;SimSun" w:cs="宋体;SimSun"/>
                  <w:color w:val="000000"/>
                  <w:sz w:val="24"/>
                </w:rPr>
                <w:t>财务科</w:t>
              </w:r>
            </w:ins>
          </w:p>
        </w:tc>
      </w:tr>
      <w:tr>
        <w:trPr>
          <w:trHeight w:val="4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抗菌药物占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抗菌药物占药品收入的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感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基本药物使用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基本药物（含中药饮片）使用金额占药品资金的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定比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>
          <w:trHeight w:val="72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规范执业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乱收费、乱检查等违规行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每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职能科室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保基础管理规范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健全医保管理制度和组织，有专人负责医保工作，配合做好医保费用结算管理工作，确保医保信息系统安全、稳定运行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有制度、组织，有专人负责，不发生信息差错。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宋体;SimSun" w:hAnsi="宋体;SimSun" w:cs="宋体;SimSun"/>
                <w:color w:val="000000"/>
                <w:sz w:val="24"/>
                <w:ins w:id="12" w:author="微软用户" w:date="2013-07-24T10:40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符合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缺一项扣</w:t>
            </w:r>
          </w:p>
          <w:p>
            <w:pPr>
              <w:pStyle w:val="Normal"/>
              <w:spacing w:lineRule="exact" w:line="280"/>
              <w:ind w:left="1199" w:hanging="720"/>
              <w:rPr>
                <w:rFonts w:ascii="宋体;SimSun" w:hAnsi="宋体;SimSun" w:cs="宋体;SimSun"/>
                <w:color w:val="000000"/>
                <w:sz w:val="24"/>
                <w:ins w:id="13" w:author="微软用户" w:date="2013-07-24T10:41:00Z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因医院原因信息发生差</w:t>
            </w:r>
          </w:p>
          <w:p>
            <w:pPr>
              <w:pStyle w:val="Normal"/>
              <w:spacing w:lineRule="exact" w:line="280"/>
              <w:ind w:left="1199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错，每次扣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规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办</w:t>
            </w:r>
          </w:p>
        </w:tc>
      </w:tr>
      <w:tr>
        <w:trPr>
          <w:trHeight w:val="103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保政策范围内费用占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内医保参保人员政策范围内费用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%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8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规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办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ins w:id="14" w:author="微软用户" w:date="2013-07-24T10:45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生日均门急诊人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门（急）诊总人次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总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生日均住院床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住院总床日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del w:id="15" w:author="cxw" w:date="2013-07-17T17:26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365</w:delText>
              </w:r>
            </w:del>
            <w:ins w:id="16" w:author="cxw" w:date="2013-07-17T17:26:00Z">
              <w:r>
                <w:rPr>
                  <w:rFonts w:cs="宋体;SimSun" w:ascii="宋体;SimSun" w:hAnsi="宋体;SimSun"/>
                  <w:color w:val="000000"/>
                  <w:sz w:val="24"/>
                </w:rPr>
                <w:t>365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总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日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>
          <w:trHeight w:val="9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平均住院床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出院者占用总床位日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院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日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del w:id="17" w:author="cxw" w:date="2013-07-19T16:00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8" w:author="cxw" w:date="2013-07-19T16:00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*</w:delText>
              </w:r>
            </w:del>
            <w:del w:id="19" w:author="cxw" w:date="2013-07-19T16:00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核算医保科</w:delText>
              </w:r>
            </w:del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床位使用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出院者占用总床位日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全年开放总床位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下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ins w:id="21" w:author="微软用户" w:date="2013-07-24T10:42:00Z"/>
              </w:rPr>
            </w:pPr>
            <w:ins w:id="20" w:author="微软用户" w:date="2013-07-24T10:42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ins w:id="22" w:author="微软用户" w:date="2013-07-24T10:42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住院危重病人抢救成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住院抢救成功危重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发危重病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下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.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临床路径实施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实施临床路径病例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出院病人总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下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实现信息化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院内感染发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内发生院内感染例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出院病人总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6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感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抗菌药物使用合格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患者抗菌药物使用率，门诊患者抗菌药物使用率与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切口使用抗菌药物比例三项指标，具体参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  <w:t>年绍兴市抗菌药临床应用专项整治工作方案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del w:id="23" w:author="微软用户" w:date="2013-07-24T10:47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 xml:space="preserve">      </w:delText>
              </w:r>
            </w:del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三项指标每项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内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整治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药剂科</w:t>
            </w:r>
          </w:p>
        </w:tc>
      </w:tr>
      <w:tr>
        <w:trPr>
          <w:trHeight w:val="10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院运行数据上传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医院门（急）诊、住院等相关运行数据上传到市卫生信息平台的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办法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完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预约诊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del w:id="24" w:author="cxw" w:date="2013-07-17T17:27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>3</w:delText>
              </w:r>
            </w:del>
            <w:ins w:id="25" w:author="cxw" w:date="2013-07-17T17:27:00Z">
              <w:r>
                <w:rPr>
                  <w:rFonts w:cs="宋体;SimSun" w:ascii="宋体;SimSun" w:hAnsi="宋体;SimSun"/>
                  <w:color w:val="000000"/>
                  <w:sz w:val="24"/>
                </w:rPr>
                <w:t>2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不开展得零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云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办</w:t>
            </w:r>
          </w:p>
        </w:tc>
      </w:tr>
      <w:tr>
        <w:trPr>
          <w:trHeight w:val="127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志工服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志愿服务时间不少于规定标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ins w:id="26" w:author="微软用户" w:date="2013-07-24T10:46:00Z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卫生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联健教办）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先诊疗后付费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市卫生局要求推进先诊疗后付费服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按要求完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完成得分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完成不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优质护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优质护理的病房达到等级医院要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 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云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</w:t>
            </w:r>
          </w:p>
        </w:tc>
      </w:tr>
      <w:tr>
        <w:trPr>
          <w:trHeight w:val="118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高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百元医疗收入消耗卫生材料（不含药品收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材料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收入（不含药品收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27" w:author="cxw" w:date="2013-07-19T15:58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28" w:author="cxw" w:date="2013-07-19T15:58:00Z">
              <w:r>
                <w:rPr>
                  <w:rFonts w:ascii="宋体;SimSun" w:hAnsi="宋体;SimSun" w:cs="宋体;SimSun"/>
                  <w:color w:val="000000"/>
                  <w:sz w:val="24"/>
                </w:rPr>
                <w:t>史水红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ins w:id="29" w:author="cxw" w:date="2013-07-19T15:58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算医保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0" w:author="cxw" w:date="2013-07-19T15:58:00Z">
              <w:r>
                <w:rPr>
                  <w:rFonts w:cs="宋体;SimSun" w:ascii="宋体;SimSun" w:hAnsi="宋体;SimSun"/>
                  <w:color w:val="000000"/>
                  <w:sz w:val="24"/>
                </w:rPr>
                <w:t>*</w:t>
              </w:r>
            </w:ins>
            <w:ins w:id="31" w:author="cxw" w:date="2013-07-19T15:58:00Z">
              <w:r>
                <w:rPr>
                  <w:rFonts w:ascii="宋体;SimSun" w:hAnsi="宋体;SimSun" w:cs="宋体;SimSun"/>
                  <w:color w:val="000000"/>
                  <w:sz w:val="24"/>
                </w:rPr>
                <w:t>财务科</w:t>
              </w:r>
            </w:ins>
          </w:p>
        </w:tc>
      </w:tr>
      <w:tr>
        <w:trPr>
          <w:trHeight w:val="11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百元固定资产医疗收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收入（不含药品收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（年初固定资产原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末固定资产原值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del w:id="32" w:author="微软用户" w:date="2013-07-24T10:42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，</w:delText>
              </w:r>
            </w:del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</w:tr>
      <w:tr>
        <w:trPr>
          <w:trHeight w:val="12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百元业务收入的业务支出（不含药品收支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医疗业务成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用－药品费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收入（不含药品收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</w:tr>
      <w:tr>
        <w:trPr>
          <w:trHeight w:val="11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净资产增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年末净资产余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初净资产余额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</w:tr>
      <w:tr>
        <w:trPr>
          <w:trHeight w:val="115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人均</w:t>
            </w:r>
            <w:ins w:id="33" w:author="cxw" w:date="2013-07-17T17:29:00Z">
              <w:r>
                <w:rPr>
                  <w:rFonts w:ascii="宋体;SimSun" w:hAnsi="宋体;SimSun" w:cs="宋体;SimSun"/>
                  <w:color w:val="000000"/>
                  <w:sz w:val="24"/>
                </w:rPr>
                <w:t>业务收支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结余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医疗收入</w:t>
            </w:r>
            <w:ins w:id="34" w:author="cxw" w:date="2013-07-17T17:29:00Z">
              <w:r>
                <w:rPr>
                  <w:rFonts w:cs="宋体;SimSun" w:ascii="宋体;SimSun" w:hAnsi="宋体;SimSun"/>
                  <w:color w:val="000000"/>
                  <w:sz w:val="24"/>
                </w:rPr>
                <w:t>+</w:t>
              </w:r>
            </w:ins>
            <w:ins w:id="35" w:author="cxw" w:date="2013-07-17T17:29:00Z">
              <w:r>
                <w:rPr>
                  <w:rFonts w:ascii="宋体;SimSun" w:hAnsi="宋体;SimSun" w:cs="宋体;SimSun"/>
                  <w:color w:val="000000"/>
                  <w:sz w:val="24"/>
                </w:rPr>
                <w:t>其它收入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－医疗业务成本－管理费用</w:t>
            </w:r>
            <w:ins w:id="36" w:author="cxw" w:date="2013-07-17T17:30:00Z">
              <w:r>
                <w:rPr>
                  <w:rFonts w:cs="宋体;SimSun" w:ascii="宋体;SimSun" w:hAnsi="宋体;SimSun"/>
                  <w:color w:val="000000"/>
                  <w:sz w:val="24"/>
                </w:rPr>
                <w:t>-</w:t>
              </w:r>
            </w:ins>
            <w:ins w:id="37" w:author="cxw" w:date="2013-07-17T17:30:00Z">
              <w:r>
                <w:rPr>
                  <w:rFonts w:ascii="宋体;SimSun" w:hAnsi="宋体;SimSun" w:cs="宋体;SimSun"/>
                  <w:color w:val="000000"/>
                  <w:sz w:val="24"/>
                </w:rPr>
                <w:t>其它支出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在职职工人数（不含临时工勤人员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</w:tr>
      <w:tr>
        <w:trPr>
          <w:trHeight w:val="87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ins w:id="39" w:author="微软用户" w:date="2013-07-24T10:48:00Z"/>
              </w:rPr>
            </w:pPr>
            <w:ins w:id="38" w:author="微软用户" w:date="2013-07-24T10:48:00Z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ins w:id="40" w:author="微软用户" w:date="2013-07-24T10:47:00Z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重点学科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重点学科年审优秀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.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>
          <w:trHeight w:val="114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科研立项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省部级立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厅级立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计分（获国家级自然基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得满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科研获奖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省部级一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二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三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厅级一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二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三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获国家五大科技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即为满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论文论著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它一级杂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二级杂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必须第一作者，专业论著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学继教完成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实际参加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参加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>
          <w:trHeight w:val="18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新技术新项目开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据每开展新技术新项目（要求已开展例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≥目标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等级事故发生数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二级主责以上医疗事故或性质相同医疗事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不发生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不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云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患办护理部</w:t>
            </w:r>
          </w:p>
        </w:tc>
      </w:tr>
      <w:tr>
        <w:trPr>
          <w:trHeight w:val="11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疗纠纷赔款比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第三方调解、诉讼、自行调解的医疗纠纷赔款金额占业务收入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≤目标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≤目标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，每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患办</w:t>
            </w:r>
          </w:p>
        </w:tc>
      </w:tr>
      <w:tr>
        <w:trPr>
          <w:trHeight w:val="110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重大医疗过失行为和医疗事故报告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《医疗事故处理条例》及有关文件及时规范报送相关信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漏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瞒报不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患办</w:t>
            </w:r>
          </w:p>
        </w:tc>
      </w:tr>
      <w:tr>
        <w:trPr>
          <w:trHeight w:val="7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安全生产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医院发生安全生产（包括消防、交通等）责任事故</w:t>
            </w:r>
            <w:del w:id="41" w:author="cxw" w:date="2013-07-17T17:3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、违法违纪事件</w:delText>
              </w:r>
            </w:del>
            <w:r>
              <w:rPr>
                <w:rFonts w:ascii="宋体;SimSun" w:hAnsi="宋体;SimSun" w:cs="宋体;SimSun"/>
                <w:color w:val="000000"/>
                <w:sz w:val="24"/>
              </w:rPr>
              <w:t>，造成社会影响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水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（后勤）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德高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医德人文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技人员（包括当年招录人员，除外六个月以上外出学习人数）在市医学继续教育中心网站参加学习教育比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值每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</w:p>
        </w:tc>
      </w:tr>
      <w:tr>
        <w:trPr>
          <w:trHeight w:val="8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遵纪守法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违法违纪问题受到党纪、政纪和法纪处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每人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</w:t>
            </w:r>
          </w:p>
        </w:tc>
      </w:tr>
      <w:tr>
        <w:trPr>
          <w:trHeight w:val="7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行业作风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严重影响卫生行业形象的行风事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：不发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方法：每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</w:rPr>
        <w:t>注：带</w:t>
      </w:r>
      <w:r>
        <w:rPr>
          <w:rFonts w:ascii="仿宋_GB2312" w:hAnsi="仿宋_GB2312" w:cs="宋体;SimSun" w:eastAsia="仿宋_GB2312"/>
          <w:sz w:val="30"/>
        </w:rPr>
        <w:t>▲</w:t>
      </w:r>
      <w:r>
        <w:rPr>
          <w:rFonts w:ascii="仿宋_GB2312" w:hAnsi="仿宋_GB2312" w:eastAsia="仿宋_GB2312"/>
          <w:sz w:val="30"/>
        </w:rPr>
        <w:t>为定性指标，占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，其余为定量指标，占</w:t>
      </w:r>
      <w:r>
        <w:rPr>
          <w:rFonts w:eastAsia="仿宋_GB2312" w:ascii="仿宋_GB2312" w:hAnsi="仿宋_GB2312"/>
          <w:sz w:val="30"/>
        </w:rPr>
        <w:t>80%</w:t>
      </w:r>
      <w:r>
        <w:rPr>
          <w:rFonts w:ascii="仿宋_GB2312" w:hAnsi="仿宋_GB2312" w:eastAsia="仿宋_GB2312"/>
          <w:sz w:val="30"/>
        </w:rPr>
        <w:t>。牵头科室有多个参与的，打</w:t>
      </w:r>
      <w:r>
        <w:rPr>
          <w:rFonts w:eastAsia="仿宋_GB2312" w:ascii="仿宋_GB2312" w:hAnsi="仿宋_GB2312"/>
          <w:sz w:val="30"/>
        </w:rPr>
        <w:t>*</w:t>
      </w:r>
      <w:r>
        <w:rPr>
          <w:rFonts w:ascii="仿宋_GB2312" w:hAnsi="仿宋_GB2312" w:eastAsia="仿宋_GB2312"/>
          <w:sz w:val="30"/>
        </w:rPr>
        <w:t>科室负责数据汇总上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DongWN</dc:creator>
  <dc:description/>
  <cp:keywords/>
  <dc:language>en-US</dc:language>
  <cp:lastModifiedBy>微软用户</cp:lastModifiedBy>
  <cp:lastPrinted>2013-07-24T10:51:00Z</cp:lastPrinted>
  <dcterms:modified xsi:type="dcterms:W3CDTF">2013-07-24T02:55:00Z</dcterms:modified>
  <cp:revision>9</cp:revision>
  <dc:subject/>
  <dc:title>绍兴市市级公立医院综合改革绩效考核指标及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