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3827"/>
        <w:gridCol w:w="2410"/>
      </w:tblGrid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诊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诊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方主要内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在问题及建议</w:t>
            </w:r>
          </w:p>
        </w:tc>
      </w:tr>
      <w:tr>
        <w:trPr>
          <w:trHeight w:val="24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3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关节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感 寒胜痛痹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洛芬待因缓释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g   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复方氨酚烷胺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哌酸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诺氟沙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g  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麝香镇痛膏（有孔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cm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开具抗菌药物无直接感染指证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7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折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三号活血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张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绷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只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痛血康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处方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剂量　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57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草乌甲素胶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美洛昔康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mg   qd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氨基葡萄糖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基葡萄糖胶囊无使用指证</w:t>
            </w:r>
          </w:p>
        </w:tc>
      </w:tr>
      <w:tr>
        <w:trPr>
          <w:trHeight w:val="16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2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眩晕 气阴两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沙坦钾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素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缬沙坦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重复用药，同为沙坦类降压药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24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痹病 肝肾不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尪痹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布洛芬分散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兰索拉唑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建议书写具体的疾病诊断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眩晕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苯地平控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拜心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血栓心脉宁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栓心脉宁片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# t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用</w:t>
            </w:r>
          </w:p>
        </w:tc>
      </w:tr>
      <w:tr>
        <w:trPr>
          <w:trHeight w:val="29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8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慢性浅表性胃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雷贝拉唑钠肠溶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胶体果胶铋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克拉霉素缓释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酸左氧氟沙星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立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铝镁加混悬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ml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拉霉素缓释片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　</w:t>
            </w:r>
          </w:p>
        </w:tc>
      </w:tr>
      <w:tr>
        <w:trPr>
          <w:trHeight w:val="27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6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尿毒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血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腰背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酮酸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吗丁啉片（多潘立酮片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盐酸可乐定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氯芬酸钠乙二胺乳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他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g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断书写不全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26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尿毒症门诊肾透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左卡尼汀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  ti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脉推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处方地址书写不规范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7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感 风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蜜炼川贝枇杷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ml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方地址书写不规范</w:t>
            </w:r>
          </w:p>
        </w:tc>
      </w:tr>
      <w:tr>
        <w:trPr>
          <w:trHeight w:val="11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列腺肥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那雄胺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列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莫西林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具抗菌药物无直接感染指证　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85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尼尔氏病（内淋巴积水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葡萄糖注射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ml   onc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泵注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.1g   onc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泵注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磺酸倍他司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使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mg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药师双签名辨认不清</w:t>
            </w:r>
          </w:p>
        </w:tc>
      </w:tr>
      <w:tr>
        <w:trPr>
          <w:trHeight w:val="24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49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 气阴两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诺和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R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iu   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下注射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胰激肽原酶肠溶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钴胺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弥可保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石斛夜光丸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剂量</w:t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97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关节炎 胃溃疡史 肝肾不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塞来昔布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乐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仙灵骨葆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处方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剂量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溃疡患者不适用非甾体抗炎药物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15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血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血脂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倍博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缬沙坦氨氯地平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托伐他汀钙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睡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慢性病普通处方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剂量　</w:t>
            </w:r>
          </w:p>
        </w:tc>
      </w:tr>
      <w:tr>
        <w:trPr>
          <w:trHeight w:val="24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64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风湿性关节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溃疡 瘀血阻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美洛昔康分散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奥美拉唑肠溶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通络开痹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雷公藤多苷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溃疡患者不适用非甾体抗炎药物　</w:t>
            </w:r>
          </w:p>
        </w:tc>
      </w:tr>
      <w:tr>
        <w:trPr>
          <w:trHeight w:val="21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3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渴 气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魏酸哌嗪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硝酸异山梨酯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苯磺酸氨氯地平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与用药不符</w:t>
            </w:r>
          </w:p>
        </w:tc>
      </w:tr>
      <w:tr>
        <w:trPr>
          <w:trHeight w:val="16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7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带息肉 痰瘀搏结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头孢羟氨苄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新癀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开具抗菌药物无直接的感染指证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3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失眠 干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乌灵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灵胶囊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#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呼吸道感染 脾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复方甘草口服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ml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强力枇杷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ml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复用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用相似的口服中成药联用　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87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节炎 肝肾亏虚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利多卡因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ml   onc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穴位注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玻璃酸钠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沛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ml   q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节内注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处方地址书写不规范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85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筋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消肿止痛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l   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（适量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普通处方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剂量</w:t>
            </w:r>
          </w:p>
        </w:tc>
      </w:tr>
      <w:tr>
        <w:trPr>
          <w:trHeight w:val="24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7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天性房间隔缺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缺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间隔缺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功能不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慢性胃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口服酪酸梭菌活菌散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麝香保心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芪蓉润肠口服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可达灵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断书写不全</w:t>
            </w:r>
          </w:p>
        </w:tc>
      </w:tr>
      <w:tr>
        <w:trPr>
          <w:trHeight w:val="242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4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肝癌术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痔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肝郁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德福韦酯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维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拉米夫定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石斛夜光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马应龙麝香痔疮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g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塞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76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血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尼莫地平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氯化钾缓释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谷维素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62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风湿性关节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溃疡 肝肾不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与用药不符</w:t>
            </w:r>
          </w:p>
        </w:tc>
      </w:tr>
      <w:tr>
        <w:trPr>
          <w:trHeight w:val="195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2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状腺功能减退，腹痛待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葡萄糖氯化钠注射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米卡星水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.2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甲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旋甲状腺素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，开具抗菌药物无直接感染指证</w:t>
            </w:r>
          </w:p>
        </w:tc>
      </w:tr>
      <w:tr>
        <w:trPr>
          <w:trHeight w:val="13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05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期延长 气不摄血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致康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头孢地尼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开具抗菌药物无直接感染指证</w:t>
            </w:r>
          </w:p>
        </w:tc>
      </w:tr>
      <w:tr>
        <w:trPr>
          <w:trHeight w:val="444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78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呼吸道感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ml   q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小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洛西林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g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小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灭菌注射用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释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葡萄糖注射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   q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吗丁啉混悬液（多潘立酮液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l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酰胺类用药频次不足，阿洛西林针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给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断书写不全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7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腰椎间盘突出症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号活络除痹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张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处方地址书写不规范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腰痛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塞来昔布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乐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仙灵骨葆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处方地址书写不规范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 气阴两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天麦消渴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二甲双胍缓释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列齐特缓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美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处方地址书写不全 </w:t>
            </w:r>
          </w:p>
        </w:tc>
      </w:tr>
      <w:tr>
        <w:trPr>
          <w:trHeight w:val="17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02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风湿性关节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溃疡 肝肾不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甲氨喋呤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来氟米特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昆明山海棠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口服（餐后）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胃溃疡患者慎用来氟米特片</w:t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02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风湿性关节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溃疡 肝肾不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仙灵骨葆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断与用药不符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1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肠功能紊乱 气阴两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雷贝拉唑钠肠溶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雷贝拉唑钠肠溶片无适应症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87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西环素肠溶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处方诊断书写不规范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95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痹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塞来昔布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乐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建议具体写出疾病诊断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0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慢性胃炎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乳康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与用药不符</w:t>
            </w:r>
          </w:p>
        </w:tc>
      </w:tr>
      <w:tr>
        <w:trPr>
          <w:trHeight w:val="24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2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神经病变 风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丙沙星氯化钠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悉复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地塞米松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m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新癀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环丙沙星氯化钠针无指证用药。开具抗菌药物要有直接的感染指证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83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慢性萎缩性胃炎 脾虚湿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麝香镇痛膏（有孔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与用药不符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72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颈椎病 肝肾不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颈舒颗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口服（餐后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健胃愈疡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断书写不全　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2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呼吸道感染 肝火上炎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酸左氧氟沙星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立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雷贝拉唑钠肠溶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疏风解毒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19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查 肝肾不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胶体果胶铋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规范</w:t>
            </w:r>
          </w:p>
        </w:tc>
      </w:tr>
      <w:tr>
        <w:trPr>
          <w:trHeight w:val="1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75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减 肝肾不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氧氯普胺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复安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养胃颗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与用药不符</w:t>
            </w:r>
          </w:p>
        </w:tc>
      </w:tr>
      <w:tr>
        <w:trPr>
          <w:trHeight w:val="21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31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早搏 气阴两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血栓心脉宁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参松养心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泮托拉唑钠肠溶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68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脑供血不足 心神不宁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脑心清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师双签名辨认不清</w:t>
            </w:r>
          </w:p>
        </w:tc>
      </w:tr>
      <w:tr>
        <w:trPr>
          <w:trHeight w:val="132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鼻出血 风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珍黄丸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头孢地尼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具抗菌药物要有直接的感染指证　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72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痤疮 血瘀痰凝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清热散结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克拉霉素缓释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开具抗菌药物要有直接的感染指证，克拉霉素缓释片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用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0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琥珀酸亚铁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规范</w:t>
            </w:r>
          </w:p>
        </w:tc>
      </w:tr>
      <w:tr>
        <w:trPr>
          <w:trHeight w:val="24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3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悸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稳心颗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袋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舒必利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睡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谷维素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天智颗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袋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1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惯性便秘 气阴两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黄连上清丸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g   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芪蓉润肠口服液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牛黄上清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用相似的口服中成药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方地址书写不规范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85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气管炎 寒胜痛痹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孢丙烯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麝香镇痛膏（有孔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cm  q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孢丙烯片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74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颈椎病 风寒痹阻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莫西林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金骨莲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美洛昔康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mg   q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祛风止痛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开具抗菌药物要有直接的感染指证</w:t>
            </w:r>
          </w:p>
        </w:tc>
      </w:tr>
      <w:tr>
        <w:trPr>
          <w:trHeight w:val="10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0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肌痉挛 肝经风热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氨碘肽滴眼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.1ml   q6h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滴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与用药不符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8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鼻炎 风热犯鼻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头孢地尼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金霉素眼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g   tid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（适量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清热散结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处方地址书写不规范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8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苯扎氯铵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可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张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与用药不符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82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痛 肝阳上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血清脑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克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脑心清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mg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作用相似口服中成药联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断书写不全</w:t>
            </w:r>
          </w:p>
        </w:tc>
      </w:tr>
      <w:tr>
        <w:trPr>
          <w:trHeight w:val="3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9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腰突症 痰瘀互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克林霉素粉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地塞米松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七叶皂苷钠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m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牛黄解毒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</w:tc>
      </w:tr>
      <w:tr>
        <w:trPr>
          <w:trHeight w:val="27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54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 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迈之灵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栗种子提取物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胰激肽原酶肠溶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口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钙尔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钙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芪蓉润肠口服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口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钴胺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弥可保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77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格列美脲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氯芬酸钠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他林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</w:tc>
      </w:tr>
      <w:tr>
        <w:trPr>
          <w:trHeight w:val="24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24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吡格列酮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厄贝沙坦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博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格列美脲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硝苯地平缓释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断书写不全　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4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功能不全 肺肾两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与用药不符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74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琥珀酸亚铁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规范</w:t>
            </w:r>
          </w:p>
        </w:tc>
      </w:tr>
      <w:tr>
        <w:trPr>
          <w:trHeight w:val="21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86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咽炎 风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拉霉素缓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复方甘草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铝镁加混悬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ml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断书写不全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剂量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88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关节病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仙灵骨葆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金天格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仙灵骨葆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处方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用相似口服中成药联用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脂血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辛伐他汀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剂量</w:t>
            </w:r>
          </w:p>
        </w:tc>
      </w:tr>
      <w:tr>
        <w:trPr>
          <w:trHeight w:val="29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59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流不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宫术 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酸左氧氟沙星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奥硝唑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致康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奥硝唑用药频次不足，盐酸左氧氟沙星针无使用指证</w:t>
            </w:r>
          </w:p>
        </w:tc>
      </w:tr>
      <w:tr>
        <w:trPr>
          <w:trHeight w:val="24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5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膝关节滑膜炎 痰瘀互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玻璃酸钠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沛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ml   q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节内注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氨基葡萄糖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金骨莲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洛芬待因缓释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3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筋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追风透骨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痛血康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追风透骨与痛血康中都含有草乌，联用易引起中毒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343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功能不全 肺肾两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辛伐他汀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卡波糖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断与用药不符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97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筋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三七伤药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麝香镇痛膏（有孔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普通处方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用量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3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折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仙灵骨葆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普通处方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用量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72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筋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麝香镇痛膏（有孔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珍宝丸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痛血康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普通处方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用量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00041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尖牙周炎 火热炽盛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头孢丙烯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牛黄上清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吡氯铵含漱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ml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漱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7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关节病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追风透骨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剂量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3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折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跌打七厘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云南白药气雾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g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处方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用量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87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折术后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伤科接骨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二十五味珊瑚丸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普通处方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用量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7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萎 湿毒侵淫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六味地黄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胚宝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g   t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药师双签名辨认不清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5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筋 伤损筋骨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展筋活血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mg   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（适量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麝香海马追风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适量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外用药物用法书写不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伤筋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麝香海马追风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   外用（适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草乌甲素胶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仙灵骨葆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麝香海马追风膏用法书写不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86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折术后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跌打七厘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仙灵骨葆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处方剂量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43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燥综合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溃疡 肝肾不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泼尼松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的松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新癀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甲氨喋呤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处方地址书写不规范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5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关节病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伤科接骨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仙灵骨葆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普通处方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用量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64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葡萄糖氯化钠注射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小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奇霉素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.15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小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灭菌注射用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阿奇霉素针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方无诊断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9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风湿关节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感 寒胜痛痹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美洛昔康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m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酚麻美敏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麝香镇痛膏（有孔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处方地址书写不规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酚麻美敏用法用量不合理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3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肺炎 风热感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莫西林克拉维酸钾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酸左氧氟沙星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疏风解毒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08g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酰胺类用药频次不足，阿莫西林克拉维酸钾针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7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血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马来酸依那普利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硝苯地平缓释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头孢克肟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酚麻美敏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处方地址书写不规范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经不调 气不摄血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致康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克拉霉素缓释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具抗菌药物要有直接的感染指证　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4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 气阴两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奥美拉唑肠溶微丸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与用药不符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6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踝关节骨折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五号活血膏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张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绷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只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奥美拉唑肠溶微丸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与用药不符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7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血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腰突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惯性便秘 瘀血阻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美洛昔康分散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桃金娘油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诺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苯地平控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拜心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吗丁啉片（多潘立酮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塞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塞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88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关节陈旧性损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美洛昔康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附桂骨痛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复方氯唑沙宗分散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复方氯唑沙宗片中含有非甾体解热镇痛药成份，与美洛昔康重复用药</w:t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19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查 肝肾不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铝镁加混悬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ml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规范，诊断与用药不符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2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痹病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塞来昔布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乐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云南白药气雾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g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钙尔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钙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0mg   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建议具体写出疾病诊断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9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折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珍宝丸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通痹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元胡止痛滴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袋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作用相似的口服中成药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痹片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剂量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3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痹病 风热感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莫西林克拉维酸钾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酸左氧氟沙星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疏风解毒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08g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酰胺类用药频次不足，阿莫西林克拉维酸钾针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7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气管炎 高血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莫西林克拉维酸钾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8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天麻素注射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酰胺类用药频次不足，阿莫西林克拉维酸钾针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0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足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康唑曲安奈德乳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肤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g   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（适量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咪康唑乳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克宁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g   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（适量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重复用药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238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气管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小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洛西林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（小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灭菌注射用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ml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释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愈酚甲麻那敏糖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可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ml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酰胺类用药频次不足，阿洛西林针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76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列齐特缓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美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二甲双胍缓释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达美康、二甲双胍缓释片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处方用量　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0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血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辛伐他汀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mg   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77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脘痛病 胃腑不和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奥美拉唑肠溶微丸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胶体果胶铋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拉霉素缓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莫西林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拉霉素缓释片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美拉唑肠溶微丸胶囊无适应症　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3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带息肉 痰瘀搏结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头孢羟氨苄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新癀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开具抗菌药物要有直接感染的指证</w:t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72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贫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胶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g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与用药不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g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剂量用药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2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腰痛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大活络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钴胺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弥可保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康复新液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ml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洛芬待因缓释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康复新液无用药指证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6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慢性结肠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心病 瘀血阻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克痢痧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奥美拉唑肠溶微丸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奇霉素肠溶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芪生脉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 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奥美拉唑肠溶微丸胶囊无用药指证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06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血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质疏松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氟轻松软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g   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酚麻美敏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断书写不全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8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炎 肝胃不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莫西林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拉霉素缓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 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奥美拉唑肠溶微丸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复方猴头颗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包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克拉霉素缓释片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美拉唑肠溶微丸胶囊无用药指证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02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折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接骨七厘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接骨七厘片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# b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剂量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42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 气阴两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奥美拉唑肠溶微丸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血脂康胶囊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书写不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95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慢性浅表性胃炎 脾虚湿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雷贝拉唑钠肠溶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胶体果胶铋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前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拉霉素缓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 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阿莫西林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铝镁加混悬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ml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克拉霉素缓释片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43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燥综合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溃疡 肝肾阴虚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甲氨喋呤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美洛昔康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硫酸羟氯喹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兰索拉唑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b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胃溃疡患者不宜使用非甾体抗炎药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8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交出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盆腔积液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甲硝唑氯化钠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丙沙星氯化钠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悉复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致康胶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拉霉素缓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理联合使用抗菌药物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84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外伤 气滞血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康复新液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ml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跌打七厘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新液无使用指证　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32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颈肩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mg   q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钴胺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弥可保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氯芬酸钠乙二胺乳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他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g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#t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用</w:t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5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疲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玻璃酸钠滴眼液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ml   ti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滴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处方地址书写不全</w:t>
            </w:r>
          </w:p>
        </w:tc>
      </w:tr>
      <w:tr>
        <w:trPr>
          <w:trHeight w:val="87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012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慢性胃炎 肝肾不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甲氨喋呤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每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粒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w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服（餐后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诊断与用药不符</w:t>
            </w:r>
          </w:p>
        </w:tc>
      </w:tr>
    </w:tbl>
    <w:tbl>
      <w:tblPr>
        <w:tblW w:w="927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3810"/>
        <w:gridCol w:w="2475"/>
      </w:tblGrid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诊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及建议</w:t>
            </w:r>
          </w:p>
        </w:tc>
      </w:tr>
      <w:tr>
        <w:trPr>
          <w:trHeight w:val="24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9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羟苯磺酸钙胶囊（多贝斯）</w:t>
            </w:r>
            <w:r>
              <w:rPr/>
              <w:t>4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甲钴胺片（弥可保片）</w:t>
            </w:r>
            <w:r>
              <w:rPr/>
              <w:t>4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门冬胰岛素</w:t>
            </w:r>
            <w:r>
              <w:rPr/>
              <w:t>30</w:t>
            </w:r>
            <w:r>
              <w:rPr/>
              <w:t>注射液</w:t>
            </w:r>
            <w:r>
              <w:rPr/>
              <w:t>3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3iu   bid   </w:t>
            </w:r>
            <w:r>
              <w:rPr/>
              <w:t>皮下注射</w:t>
            </w:r>
          </w:p>
          <w:p>
            <w:pPr>
              <w:pStyle w:val="Normal"/>
              <w:rPr/>
            </w:pPr>
            <w:r>
              <w:rPr/>
              <w:t>胰激肽原酶肠溶片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</w:t>
            </w:r>
            <w:r>
              <w:rPr/>
              <w:t>口服（餐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33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镁加混悬液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5ml   tid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甲磺酸倍他司汀（敏使朗）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诊断书写不规范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4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面再发性皮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尘螨滴剂（</w:t>
            </w:r>
            <w:r>
              <w:rPr/>
              <w:t>5</w:t>
            </w:r>
            <w:r>
              <w:rPr/>
              <w:t>号）</w:t>
            </w:r>
            <w:r>
              <w:rPr/>
              <w:t>1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33ug   qd    </w:t>
            </w:r>
            <w:r>
              <w:rPr/>
              <w:t>舌下含服</w:t>
            </w:r>
          </w:p>
          <w:p>
            <w:pPr>
              <w:pStyle w:val="Normal"/>
              <w:rPr/>
            </w:pPr>
            <w:r>
              <w:rPr/>
              <w:t>卡介菌多糖、核酸制剂</w:t>
            </w:r>
            <w:r>
              <w:rPr/>
              <w:t>14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qod    </w:t>
            </w:r>
            <w:r>
              <w:rPr/>
              <w:t>肌肉注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处方超过</w:t>
            </w:r>
            <w:r>
              <w:rPr/>
              <w:t>7</w:t>
            </w:r>
            <w:r>
              <w:rPr/>
              <w:t>日用量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3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湿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卤米松乳膏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0.05mg      </w:t>
            </w:r>
            <w:r>
              <w:rPr/>
              <w:t>外用（适量）</w:t>
            </w:r>
          </w:p>
          <w:p>
            <w:pPr>
              <w:pStyle w:val="Normal"/>
              <w:rPr/>
            </w:pPr>
            <w:r>
              <w:rPr/>
              <w:t>益康唑曲安奈德乳膏（益肤清）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g   </w:t>
            </w:r>
            <w:r>
              <w:rPr/>
              <w:t>外用</w:t>
            </w:r>
            <w:r>
              <w:rPr/>
              <w:t>(</w:t>
            </w:r>
            <w:r>
              <w:rPr/>
              <w:t>适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氯雷他定片（芙必叮）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 </w:t>
            </w:r>
            <w:r>
              <w:rPr/>
              <w:t>口服（早餐后）</w:t>
            </w:r>
          </w:p>
          <w:p>
            <w:pPr>
              <w:pStyle w:val="Normal"/>
              <w:rPr/>
            </w:pPr>
            <w:r>
              <w:rPr/>
              <w:t>西替利嗪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</w:t>
            </w:r>
            <w:r>
              <w:rPr/>
              <w:t>口服（睡前）</w:t>
            </w:r>
          </w:p>
          <w:p>
            <w:pPr>
              <w:pStyle w:val="Normal"/>
              <w:rPr/>
            </w:pPr>
            <w:r>
              <w:rPr/>
              <w:t>卡介菌多糖、核酸制剂</w:t>
            </w:r>
            <w:r>
              <w:rPr/>
              <w:t>14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ml  qod   </w:t>
            </w:r>
            <w:r>
              <w:rPr/>
              <w:t>肌肉注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师双签名辨认不清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35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滞血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吡罗昔康贴片</w:t>
            </w:r>
            <w:r>
              <w:rPr/>
              <w:t>2</w:t>
            </w:r>
            <w:r>
              <w:rPr/>
              <w:t>盒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w   </w:t>
            </w:r>
            <w:r>
              <w:rPr/>
              <w:t>外用</w:t>
            </w:r>
          </w:p>
          <w:p>
            <w:pPr>
              <w:pStyle w:val="Normal"/>
              <w:rPr/>
            </w:pPr>
            <w:r>
              <w:rPr/>
              <w:t>美洛昔康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5mg   q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血符逐瘀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5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草乌甲素胶丸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复给药，吡罗昔康贴片与美洛昔康均为非甾体抗炎药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脂血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伐他汀片</w:t>
            </w:r>
            <w:r>
              <w:rPr/>
              <w:t>4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n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地址书写不规范，超</w:t>
            </w:r>
            <w:r>
              <w:rPr/>
              <w:t>15</w:t>
            </w:r>
            <w:r>
              <w:rPr/>
              <w:t>日剂量</w:t>
            </w:r>
          </w:p>
        </w:tc>
      </w:tr>
      <w:tr>
        <w:trPr>
          <w:trHeight w:val="4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渴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阴两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和灵</w:t>
            </w:r>
            <w:r>
              <w:rPr/>
              <w:t>30R</w:t>
            </w:r>
            <w:r>
              <w:rPr/>
              <w:t>（精蛋白）</w:t>
            </w:r>
            <w:r>
              <w:rPr/>
              <w:t>3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每次</w:t>
            </w:r>
            <w:r>
              <w:rPr/>
              <w:t xml:space="preserve">6iu   bid    </w:t>
            </w:r>
            <w:r>
              <w:rPr/>
              <w:t>皮下注射（餐前）</w:t>
            </w:r>
          </w:p>
          <w:p>
            <w:pPr>
              <w:pStyle w:val="Normal"/>
              <w:rPr/>
            </w:pPr>
            <w:r>
              <w:rPr/>
              <w:t>阿卡波糖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拜阿司匹林肠溶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n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酒石酸美托洛尔片（倍他乐克）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西替利嗪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0mg  qd  </w:t>
            </w:r>
            <w:r>
              <w:rPr/>
              <w:t>口服（睡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和灵超</w:t>
            </w:r>
            <w:r>
              <w:rPr/>
              <w:t>15</w:t>
            </w:r>
            <w:r>
              <w:rPr/>
              <w:t>日剂量</w:t>
            </w:r>
          </w:p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9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冠心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前列腺肥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尔奇</w:t>
            </w:r>
            <w:r>
              <w:rPr/>
              <w:t>D</w:t>
            </w:r>
            <w:r>
              <w:rPr/>
              <w:t>（碳酸钙维</w:t>
            </w:r>
            <w:r>
              <w:rPr/>
              <w:t>D</w:t>
            </w:r>
            <w:r>
              <w:rPr/>
              <w:t>片）</w:t>
            </w:r>
            <w:r>
              <w:rPr/>
              <w:t>1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每次</w:t>
            </w:r>
            <w:r>
              <w:rPr/>
              <w:t xml:space="preserve">600mg  q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非那雄胺片（保列治）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每次</w:t>
            </w:r>
            <w:r>
              <w:rPr/>
              <w:t xml:space="preserve">5mg  qd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（络活喜）苯磺酸氨氯地平片</w:t>
            </w:r>
            <w:r>
              <w:rPr/>
              <w:t>4</w:t>
            </w:r>
            <w:r>
              <w:rPr/>
              <w:t>盒</w:t>
            </w:r>
          </w:p>
          <w:p>
            <w:pPr>
              <w:pStyle w:val="Normal"/>
              <w:ind w:firstLine="420"/>
              <w:rPr/>
            </w:pP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拜阿司匹林肠溶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n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65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吡格列酮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格列美脲片</w:t>
            </w:r>
            <w:r>
              <w:rPr/>
              <w:t>6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二甲双胍缓释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（拜糖平）阿卡波糖片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</w:t>
            </w:r>
            <w:r>
              <w:rPr/>
              <w:t>口服（餐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列美脲片超剂量用药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386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前列腺肥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血脂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痰瘀互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缬沙坦胶囊</w:t>
            </w:r>
            <w:r>
              <w:rPr/>
              <w:t>5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</w:t>
            </w:r>
            <w:r>
              <w:rPr/>
              <w:t>口服（餐后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非那雄胺片</w:t>
            </w:r>
            <w:r>
              <w:rPr/>
              <w:t>(</w:t>
            </w:r>
            <w:r>
              <w:rPr/>
              <w:t>保列片</w:t>
            </w:r>
            <w:r>
              <w:rPr/>
              <w:t>)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5mg  qd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脂必泰胶囊</w:t>
            </w:r>
            <w:r>
              <w:rPr/>
              <w:t>5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病门诊处方超</w:t>
            </w:r>
            <w:r>
              <w:rPr/>
              <w:t>15</w:t>
            </w:r>
            <w:r>
              <w:rPr/>
              <w:t>日剂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28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疲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风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妥布霉素滴眼液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0.1ml   q6h   </w:t>
            </w:r>
            <w:r>
              <w:rPr/>
              <w:t>滴眼</w:t>
            </w:r>
          </w:p>
          <w:p>
            <w:pPr>
              <w:pStyle w:val="Normal"/>
              <w:rPr/>
            </w:pPr>
            <w:r>
              <w:rPr/>
              <w:t>清热散结片</w:t>
            </w:r>
            <w:r>
              <w:rPr/>
              <w:t>1</w:t>
            </w:r>
            <w:r>
              <w:rPr/>
              <w:t>盒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3</w:t>
            </w:r>
            <w:r>
              <w:rPr/>
              <w:t>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与用药不符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18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疼痛待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肝阳上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血清脑丸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2.5g   tid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脑血清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用相似口服中成药联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23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张性头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肝阳上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血清脑丸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.5g  t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消栓通络胶囊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6g  tid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相似口服中成药联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37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颐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胃热炽盛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康唑曲安奈德乳膏（益肤清）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0.1g     </w:t>
            </w:r>
            <w:r>
              <w:rPr/>
              <w:t>外用（适量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与用药不符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604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酸钠针（施沛特）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ml  qw   </w:t>
            </w:r>
            <w:r>
              <w:rPr/>
              <w:t>关节内注射</w:t>
            </w:r>
          </w:p>
          <w:p>
            <w:pPr>
              <w:pStyle w:val="Normal"/>
              <w:rPr/>
            </w:pPr>
            <w:r>
              <w:rPr/>
              <w:t>氨基葡萄糖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id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基葡萄糖胶囊无适应症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35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心脾积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偱经上炎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锡类散</w:t>
            </w:r>
            <w:r>
              <w:rPr/>
              <w:t>1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0.1g   </w:t>
            </w:r>
            <w:r>
              <w:rPr/>
              <w:t>外用（适量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用药物用法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46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疲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血亏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斛夜光丸</w:t>
            </w:r>
            <w:r>
              <w:rPr/>
              <w:t>4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处方超过</w:t>
            </w:r>
            <w:r>
              <w:rPr/>
              <w:t>7</w:t>
            </w:r>
            <w:r>
              <w:rPr/>
              <w:t>日用量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124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 </w:t>
            </w:r>
            <w:r>
              <w:rPr/>
              <w:t>肝郁湿热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米夫定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8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扁桃体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湿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特日七味丸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0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地址书写不规范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57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糖尿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缬沙坦胶囊</w:t>
            </w:r>
            <w:r>
              <w:rPr/>
              <w:t>4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苯磺酸左氨氯地平片（施慧达）</w:t>
            </w:r>
            <w:r>
              <w:rPr/>
              <w:t>5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（拜糖平）阿卡波糖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</w:t>
            </w:r>
            <w:r>
              <w:rPr/>
              <w:t>口服（餐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磺酸左氨氯地平片宜</w:t>
            </w:r>
            <w:r>
              <w:rPr/>
              <w:t>qd</w:t>
            </w:r>
            <w:r>
              <w:rPr/>
              <w:t>使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35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风热感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注射液（袋）</w:t>
            </w:r>
            <w:r>
              <w:rPr/>
              <w:t>0.9% 2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50ml   qd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阿莫西林克拉维酸钾针</w:t>
            </w:r>
            <w:r>
              <w:rPr/>
              <w:t>6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3.6g   qd  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氯化钠注射液（袋）</w:t>
            </w:r>
            <w:r>
              <w:rPr/>
              <w:t>0.9% 2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250ml  qd 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盐酸左氧氟沙星针（左克）</w:t>
            </w:r>
            <w:r>
              <w:rPr/>
              <w:t>6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0.3g   qd 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疏风解毒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2.08g   tid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内酰胺用药频次不足，阿莫西林克拉维酸钾针宜</w:t>
            </w:r>
            <w:r>
              <w:rPr/>
              <w:t>bid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656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胆石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肝胆湿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宁片</w:t>
            </w:r>
            <w:r>
              <w:rPr/>
              <w:t>4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5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七叶神安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宁片超剂量用药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83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滞血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昔康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5mg  q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甲钴胺片（弥可保片）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十味活血丸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每次</w:t>
            </w:r>
            <w:r>
              <w:rPr/>
              <w:t>40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id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昔康超</w:t>
            </w:r>
            <w:r>
              <w:rPr/>
              <w:t>7</w:t>
            </w:r>
            <w:r>
              <w:rPr/>
              <w:t>日剂量用药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1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肛肠痒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湿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角菜酸酯栓（太宁栓）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 </w:t>
            </w:r>
            <w:r>
              <w:rPr/>
              <w:t>塞肛</w:t>
            </w:r>
          </w:p>
          <w:p>
            <w:pPr>
              <w:pStyle w:val="Normal"/>
              <w:rPr/>
            </w:pPr>
            <w:r>
              <w:rPr/>
              <w:t>红霉素软膏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0.1g    </w:t>
            </w:r>
            <w:r>
              <w:rPr/>
              <w:t>外用（适量）</w:t>
            </w:r>
          </w:p>
          <w:p>
            <w:pPr>
              <w:pStyle w:val="Normal"/>
              <w:rPr/>
            </w:pPr>
            <w:r>
              <w:rPr/>
              <w:t>脏连丸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id 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地址书写不规范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35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扁桃腺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风热感冒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注射液（袋）</w:t>
            </w:r>
            <w:r>
              <w:rPr/>
              <w:t>0.9% 3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50ml  qd 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阿莫西林克拉维酸钾针</w:t>
            </w:r>
            <w:r>
              <w:rPr/>
              <w:t>9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3.6g  qd 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氯化钠注射液（袋）</w:t>
            </w:r>
            <w:r>
              <w:rPr/>
              <w:t>0.9% 3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250ml  qd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盐酸左氧氟沙星针（左克）</w:t>
            </w:r>
            <w:r>
              <w:rPr/>
              <w:t>9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0.3g   qd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呋麻滴鼻剂</w:t>
            </w:r>
            <w:r>
              <w:rPr/>
              <w:t>1% 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0.1ml    tid    </w:t>
            </w:r>
            <w:r>
              <w:rPr/>
              <w:t>滴鼻</w:t>
            </w:r>
          </w:p>
          <w:p>
            <w:pPr>
              <w:pStyle w:val="Normal"/>
              <w:rPr/>
            </w:pPr>
            <w:r>
              <w:rPr/>
              <w:t>疏风解毒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2.08g    tid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内酰胺用药频次不足，阿莫西林克拉维酸钾针宜</w:t>
            </w:r>
            <w:r>
              <w:rPr/>
              <w:t>bid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43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扎氯铵贴（创可贴）</w:t>
            </w:r>
            <w:r>
              <w:rPr/>
              <w:t>12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2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 </w:t>
            </w:r>
            <w:r>
              <w:rPr/>
              <w:t>外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与用药不符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1127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泄泻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瘀血凝滞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斑蝥胶囊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id 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与用药不符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99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滞血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脂康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bid 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与用药不符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44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滞血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号活血膏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qw     </w:t>
            </w:r>
            <w:r>
              <w:rPr/>
              <w:t>外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地址书写不规范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76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腱断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手外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氟尼柳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id 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师双签名辨认不清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93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血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沁乐</w:t>
            </w:r>
            <w:r>
              <w:rPr/>
              <w:t>25</w:t>
            </w:r>
            <w:r>
              <w:rPr/>
              <w:t>（赖脯胰岛素</w:t>
            </w:r>
            <w:r>
              <w:rPr/>
              <w:t>25R</w:t>
            </w:r>
            <w:r>
              <w:rPr/>
              <w:t>）</w:t>
            </w:r>
            <w:r>
              <w:rPr/>
              <w:t>2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2iu   bid     </w:t>
            </w:r>
            <w:r>
              <w:rPr/>
              <w:t>皮下注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</w:t>
            </w:r>
            <w:r>
              <w:rPr/>
              <w:t>15</w:t>
            </w:r>
            <w:r>
              <w:rPr/>
              <w:t>日剂量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94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血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格列奈片（诺和龙）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ind w:firstLine="420"/>
              <w:rPr/>
            </w:pP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（拜糖平）阿卡波糖片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tid 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缬沙坦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脑心通胶囊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3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03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酸钠针（施沛特）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ind w:firstLine="420"/>
              <w:rPr/>
            </w:pPr>
            <w:r>
              <w:rPr/>
              <w:t>每次</w:t>
            </w:r>
            <w:r>
              <w:rPr/>
              <w:t xml:space="preserve">2ml    qw    </w:t>
            </w:r>
            <w:r>
              <w:rPr/>
              <w:t>关节内注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与用药不符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慢性浅表性胃窦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肝胃不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缬沙坦胶囊</w:t>
            </w:r>
            <w:r>
              <w:rPr/>
              <w:t>4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奥美拉唑肠溶微丸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杞菊地黄丸</w:t>
            </w:r>
            <w:r>
              <w:rPr/>
              <w:t>4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8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云南白药气雾剂</w:t>
            </w:r>
            <w:r>
              <w:rPr/>
              <w:t>1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2g    tid    </w:t>
            </w:r>
            <w:r>
              <w:rPr/>
              <w:t>外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82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滞血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氟尼柳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跌打七厘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3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跌打七厘片用药无适应症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78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拜糖平）阿卡波糖片</w:t>
            </w:r>
            <w:r>
              <w:rPr/>
              <w:t>4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贝那普利片（洛汀新）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诺和灵</w:t>
            </w:r>
            <w:r>
              <w:rPr/>
              <w:t>30R</w:t>
            </w:r>
            <w:r>
              <w:rPr/>
              <w:t>（精蛋白）</w:t>
            </w:r>
            <w:r>
              <w:rPr/>
              <w:t>2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2iu   bid   </w:t>
            </w:r>
            <w:r>
              <w:rPr/>
              <w:t>皮下注射（餐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46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外感咳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注射液（袋）</w:t>
            </w:r>
            <w:r>
              <w:rPr/>
              <w:t>0.9% 2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250ml  qd    </w:t>
            </w:r>
            <w:r>
              <w:rPr/>
              <w:t>接瓶</w:t>
            </w:r>
          </w:p>
          <w:p>
            <w:pPr>
              <w:pStyle w:val="Normal"/>
              <w:rPr/>
            </w:pPr>
            <w:r>
              <w:rPr/>
              <w:t>盐酸左氧氟沙星针（左克）</w:t>
            </w:r>
            <w:r>
              <w:rPr/>
              <w:t>6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0.3g   qd    </w:t>
            </w:r>
            <w:r>
              <w:rPr/>
              <w:t>接瓶</w:t>
            </w:r>
          </w:p>
          <w:p>
            <w:pPr>
              <w:pStyle w:val="Normal"/>
              <w:rPr/>
            </w:pPr>
            <w:r>
              <w:rPr/>
              <w:t>葡萄糖注射液</w:t>
            </w:r>
            <w:r>
              <w:rPr/>
              <w:t>5% 2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50ml    qd      </w:t>
            </w:r>
            <w:r>
              <w:rPr/>
              <w:t>接瓶</w:t>
            </w:r>
          </w:p>
          <w:p>
            <w:pPr>
              <w:pStyle w:val="Normal"/>
              <w:rPr/>
            </w:pPr>
            <w:r>
              <w:rPr/>
              <w:t>克林霉素粉针</w:t>
            </w:r>
            <w:r>
              <w:rPr/>
              <w:t>10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0.75g   qd    </w:t>
            </w:r>
            <w:r>
              <w:rPr/>
              <w:t>接瓶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强力枇杷露</w:t>
            </w:r>
            <w:r>
              <w:rPr/>
              <w:t>2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5ml    tid 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联合使用抗菌药物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59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性红斑狼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胃溃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血脉痹阻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羟氯喹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id 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硝苯地平控释片（拜心同）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</w:t>
            </w:r>
            <w:r>
              <w:rPr/>
              <w:t>口服（餐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49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肾功能不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血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脾肾阳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酸氢钠片</w:t>
            </w:r>
            <w:r>
              <w:rPr/>
              <w:t>2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阿魏酸哌嗪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3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百令胶囊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3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辛伐他汀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n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（倍博特）缬沙坦氨氯地平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64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心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心功能不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维地洛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0mg   qd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地高辛片</w:t>
            </w:r>
            <w:r>
              <w:rPr/>
              <w:t>20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0.125mg   qd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呋塞米片（速尿片）</w:t>
            </w:r>
            <w:r>
              <w:rPr/>
              <w:t>1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0mg    qd  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68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血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阴两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苯地平缓释片</w:t>
            </w:r>
            <w:r>
              <w:rPr/>
              <w:t>2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id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马来酸依那普利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qd 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草木犀流浸液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00mg  tid    </w:t>
            </w:r>
            <w:r>
              <w:rPr/>
              <w:t>口服（餐后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吗丁啉片（多潘立酮片）</w:t>
            </w:r>
          </w:p>
          <w:p>
            <w:pPr>
              <w:pStyle w:val="Normal"/>
              <w:rPr/>
            </w:pP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 </w:t>
            </w:r>
            <w:r>
              <w:rPr/>
              <w:t>口服（餐前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68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病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血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芪蓉润肠口服液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tid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甲钴胺片（弥可保片）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消栓通络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呋塞米片（速尿片）</w:t>
            </w:r>
            <w:r>
              <w:rPr/>
              <w:t>7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1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骨骨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滞血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虎力散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痛血康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相似的口服中成药联用。痛血康，虎力散片中含有草乌，重复使用增加毒性及不良反应发生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535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哮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痰热咳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入布地奈德混悬液</w:t>
            </w:r>
            <w:r>
              <w:rPr/>
              <w:t>2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ml   bid   </w:t>
            </w:r>
            <w:r>
              <w:rPr/>
              <w:t>雾化</w:t>
            </w:r>
          </w:p>
          <w:p>
            <w:pPr>
              <w:pStyle w:val="Normal"/>
              <w:rPr/>
            </w:pPr>
            <w:r>
              <w:rPr/>
              <w:t>万托林雾化溶液（沙丁胺醇）</w:t>
            </w:r>
            <w:r>
              <w:rPr/>
              <w:t>2ml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ml  bid   </w:t>
            </w:r>
            <w:r>
              <w:rPr/>
              <w:t>雾化</w:t>
            </w:r>
          </w:p>
          <w:p>
            <w:pPr>
              <w:pStyle w:val="Normal"/>
              <w:rPr/>
            </w:pPr>
            <w:r>
              <w:rPr/>
              <w:t>葡萄糖氯化钠注射液</w:t>
            </w:r>
            <w:r>
              <w:rPr/>
              <w:t>5% 3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00ml   qd    </w:t>
            </w:r>
            <w:r>
              <w:rPr/>
              <w:t>静滴</w:t>
            </w:r>
            <w:r>
              <w:rPr/>
              <w:t>(</w:t>
            </w:r>
            <w:r>
              <w:rPr/>
              <w:t>小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头孢呋辛钠针（明可欣）</w:t>
            </w:r>
            <w:r>
              <w:rPr/>
              <w:t>6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.5g   qd     </w:t>
            </w:r>
            <w:r>
              <w:rPr/>
              <w:t>静滴（小儿）</w:t>
            </w:r>
          </w:p>
          <w:p>
            <w:pPr>
              <w:pStyle w:val="Normal"/>
              <w:rPr/>
            </w:pPr>
            <w:r>
              <w:rPr/>
              <w:t>葡萄糖注射液</w:t>
            </w:r>
            <w:r>
              <w:rPr/>
              <w:t>5% 3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50ml   qd     </w:t>
            </w:r>
            <w:r>
              <w:rPr/>
              <w:t>接瓶</w:t>
            </w:r>
          </w:p>
          <w:p>
            <w:pPr>
              <w:pStyle w:val="Normal"/>
              <w:rPr/>
            </w:pPr>
            <w:r>
              <w:rPr/>
              <w:t>阿奇霉素针</w:t>
            </w:r>
            <w:r>
              <w:rPr/>
              <w:t>3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0.15g  qd    </w:t>
            </w:r>
            <w:r>
              <w:rPr/>
              <w:t>接瓶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内酰胺用药频次不足，头孢呋辛钠针宜</w:t>
            </w:r>
            <w:r>
              <w:rPr/>
              <w:t>bid</w:t>
            </w:r>
            <w:r>
              <w:rPr/>
              <w:t>使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99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痹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肝肾不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泼尼松片（强的松片）</w:t>
            </w:r>
            <w:r>
              <w:rPr/>
              <w:t>5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.5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颈舒颗粒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书写具体的疾病诊断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肝火上炎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硝唑片</w:t>
            </w:r>
            <w:r>
              <w:rPr/>
              <w:t>1</w:t>
            </w:r>
            <w:r>
              <w:rPr/>
              <w:t>盒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元胡止痛滴丸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头孢克肟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硝唑片宜</w:t>
            </w:r>
            <w:r>
              <w:rPr/>
              <w:t>qd</w:t>
            </w:r>
            <w:r>
              <w:rPr/>
              <w:t>使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10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关节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肝肾阴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金骨莲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羟苯磺酸钙胶囊（多贝斯）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11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霰粒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热毒炽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利必妥滴眼液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0.1ml   tid    </w:t>
            </w:r>
            <w:r>
              <w:rPr/>
              <w:t>滴眼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清热散结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头孢丙烯片（薄膜衣）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地塞米松滴眼液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每次</w:t>
            </w:r>
            <w:r>
              <w:rPr/>
              <w:t xml:space="preserve">0.1ml   tid    </w:t>
            </w:r>
            <w:r>
              <w:rPr/>
              <w:t>滴眼</w:t>
            </w:r>
          </w:p>
          <w:p>
            <w:pPr>
              <w:pStyle w:val="Normal"/>
              <w:rPr/>
            </w:pPr>
            <w:r>
              <w:rPr/>
              <w:t>普拉洛芬滴眼液（普南扑灵）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0.1mg    q6h     </w:t>
            </w:r>
            <w:r>
              <w:rPr/>
              <w:t>滴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抗菌药物无直接感染指证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34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呼吸道过敏反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风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酮替芬片</w:t>
            </w:r>
            <w:r>
              <w:rPr/>
              <w:t>20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mg  qn   </w:t>
            </w:r>
            <w:r>
              <w:rPr/>
              <w:t>口服（睡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处方超</w:t>
            </w:r>
            <w:r>
              <w:rPr/>
              <w:t>7</w:t>
            </w:r>
            <w:r>
              <w:rPr/>
              <w:t>日用量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1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风湿性关节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肝肾不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泮托拉唑钠肠溶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甲氨喋呤片</w:t>
            </w:r>
            <w:r>
              <w:rPr/>
              <w:t>8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4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w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泼尼松片（强的松片）</w:t>
            </w:r>
            <w:r>
              <w:rPr/>
              <w:t>14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26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痹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滞血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虎力散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舒筋活血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4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降钙素针（密盖息针）</w:t>
            </w:r>
            <w:r>
              <w:rPr/>
              <w:t>4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每次</w:t>
            </w:r>
            <w:r>
              <w:rPr/>
              <w:t xml:space="preserve">50iu  biw  </w:t>
            </w:r>
            <w:r>
              <w:rPr/>
              <w:t>肌注（分两侧臂部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具体写出疾病诊断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6018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腿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痰瘀互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珍宝丸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洛芬待因缓释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每次</w:t>
            </w:r>
            <w:r>
              <w:rPr/>
              <w:t>2</w:t>
            </w:r>
            <w:r>
              <w:rPr/>
              <w:t>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替扎尼定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利多卡因针</w:t>
            </w:r>
            <w:r>
              <w:rPr/>
              <w:t>2.0% 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3ml   qw    </w:t>
            </w:r>
            <w:r>
              <w:rPr/>
              <w:t>穴位注射</w:t>
            </w:r>
          </w:p>
          <w:p>
            <w:pPr>
              <w:pStyle w:val="Normal"/>
              <w:rPr/>
            </w:pPr>
            <w:r>
              <w:rPr/>
              <w:t>氯化钠注射液</w:t>
            </w:r>
            <w:r>
              <w:rPr/>
              <w:t>9% 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0ml   qw   </w:t>
            </w:r>
            <w:r>
              <w:rPr/>
              <w:t>穴位注射</w:t>
            </w:r>
          </w:p>
          <w:p>
            <w:pPr>
              <w:pStyle w:val="Normal"/>
              <w:rPr/>
            </w:pPr>
            <w:r>
              <w:rPr/>
              <w:t>丹皮酚磺酸钠注射液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0.1g  qw    </w:t>
            </w:r>
            <w:r>
              <w:rPr/>
              <w:t>穴位注射</w:t>
            </w:r>
          </w:p>
          <w:p>
            <w:pPr>
              <w:pStyle w:val="Normal"/>
              <w:rPr/>
            </w:pPr>
            <w:r>
              <w:rPr/>
              <w:t>苯扎氯铵贴（创可贴）</w:t>
            </w:r>
            <w:r>
              <w:rPr/>
              <w:t>10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0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w   </w:t>
            </w:r>
            <w:r>
              <w:rPr/>
              <w:t>外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4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喉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外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风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复方草珊瑚含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g  tid  </w:t>
            </w:r>
            <w:r>
              <w:rPr/>
              <w:t>含服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云南白药气雾剂</w:t>
            </w:r>
            <w:r>
              <w:rPr/>
              <w:t>1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g  tid  </w:t>
            </w:r>
            <w:r>
              <w:rPr/>
              <w:t>外用</w:t>
            </w:r>
          </w:p>
          <w:p>
            <w:pPr>
              <w:pStyle w:val="Normal"/>
              <w:rPr/>
            </w:pPr>
            <w:r>
              <w:rPr/>
              <w:t>氟哌酸胶囊（诺氟沙星）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哌酸胶囊无使用指证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94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痹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滞血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昔康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5mg   qd 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追风透骨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4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id 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具体写出疾病诊断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69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囊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感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瘙痒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拉霉素缓释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西替利嗪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qn 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具抗菌药物要有直接的感染指证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07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拇长屈肌腱狭窄性腱鞘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塞来昔布胶囊（西乐葆）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bid 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76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喘息性支气管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注射液（袋）</w:t>
            </w:r>
            <w:r>
              <w:rPr/>
              <w:t>0.9% 2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00ml   qd     </w:t>
            </w:r>
            <w:r>
              <w:rPr/>
              <w:t>静滴（小儿）</w:t>
            </w:r>
          </w:p>
          <w:p>
            <w:pPr>
              <w:pStyle w:val="Normal"/>
              <w:rPr/>
            </w:pPr>
            <w:r>
              <w:rPr/>
              <w:t>头孢呋辛钠针（明可欣）</w:t>
            </w:r>
            <w:r>
              <w:rPr/>
              <w:t>2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0.75g   qd     </w:t>
            </w:r>
            <w:r>
              <w:rPr/>
              <w:t>静滴（小儿）</w:t>
            </w:r>
          </w:p>
          <w:p>
            <w:pPr>
              <w:pStyle w:val="Normal"/>
              <w:rPr/>
            </w:pPr>
            <w:r>
              <w:rPr/>
              <w:t>异丙托溴铵溶液（爱全乐）</w:t>
            </w:r>
            <w:r>
              <w:rPr/>
              <w:t>4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ml   bid     </w:t>
            </w:r>
            <w:r>
              <w:rPr/>
              <w:t>雾化</w:t>
            </w:r>
          </w:p>
          <w:p>
            <w:pPr>
              <w:pStyle w:val="Normal"/>
              <w:rPr/>
            </w:pPr>
            <w:r>
              <w:rPr/>
              <w:t>万托林雾化溶液（沙丁胺醇）</w:t>
            </w:r>
            <w:r>
              <w:rPr/>
              <w:t xml:space="preserve">4ml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ml    bid     </w:t>
            </w:r>
            <w:r>
              <w:rPr/>
              <w:t>雾化</w:t>
            </w:r>
          </w:p>
          <w:p>
            <w:pPr>
              <w:pStyle w:val="Normal"/>
              <w:rPr/>
            </w:pPr>
            <w:r>
              <w:rPr/>
              <w:t>吸入布地奈德混悬液</w:t>
            </w:r>
            <w:r>
              <w:rPr/>
              <w:t>4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每次</w:t>
            </w:r>
            <w:r>
              <w:rPr/>
              <w:t xml:space="preserve">2ml     bid    </w:t>
            </w:r>
            <w:r>
              <w:rPr/>
              <w:t>雾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内酰胺用药频次不足，头孢呋辛钠针宜</w:t>
            </w:r>
            <w:r>
              <w:rPr/>
              <w:t>bid</w:t>
            </w:r>
            <w:r>
              <w:rPr/>
              <w:t>使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99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腿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骶髂关节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痰瘀互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比洛芬巴布膏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 </w:t>
            </w:r>
            <w:r>
              <w:rPr/>
              <w:t>外用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珍宝丸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洛芬待因缓释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比洛芬巴布膏与洛芬待因缓释片同为非甾体抗炎药，重复给药</w:t>
            </w:r>
          </w:p>
          <w:p>
            <w:pPr>
              <w:pStyle w:val="Normal"/>
              <w:rPr/>
            </w:pPr>
            <w:r>
              <w:rPr/>
              <w:t>处方地址书写不规范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539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贫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脾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琥珀酸亚铁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0.1g   t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芙朴感冒颗粒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0g   t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稚儿灵颗粒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9g    bid     </w:t>
            </w:r>
            <w:r>
              <w:rPr/>
              <w:t>口服</w:t>
            </w:r>
            <w:r>
              <w:rPr/>
              <w:t>(</w:t>
            </w:r>
            <w:r>
              <w:rPr/>
              <w:t>餐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L-</w:t>
            </w:r>
            <w:r>
              <w:rPr/>
              <w:t>赖氨酸盐酸盐颗粒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668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呼吸道感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风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注射液（袋）</w:t>
            </w:r>
            <w:r>
              <w:rPr/>
              <w:t>0.9%2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00ml    qd    </w:t>
            </w:r>
            <w:r>
              <w:rPr/>
              <w:t>静滴（小儿）</w:t>
            </w:r>
          </w:p>
          <w:p>
            <w:pPr>
              <w:pStyle w:val="Normal"/>
              <w:rPr/>
            </w:pPr>
            <w:r>
              <w:rPr/>
              <w:t>阿洛西林针</w:t>
            </w:r>
            <w:r>
              <w:rPr/>
              <w:t>2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.5g    qd    </w:t>
            </w:r>
            <w:r>
              <w:rPr/>
              <w:t>静滴（小儿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小儿热速清糖浆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0ml    b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金莲花颗粒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4g    tid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内酰胺用药频次不足，阿洛西林针宜</w:t>
            </w:r>
            <w:r>
              <w:rPr/>
              <w:t>bid</w:t>
            </w:r>
            <w:r>
              <w:rPr/>
              <w:t>使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4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注射液（袋）</w:t>
            </w:r>
            <w:r>
              <w:rPr/>
              <w:t>0.9% 4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250ml   qd 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天麻素注射液</w:t>
            </w:r>
            <w:r>
              <w:rPr/>
              <w:t>8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0ml   qd   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氯化钠注射液（袋）</w:t>
            </w:r>
            <w:r>
              <w:rPr/>
              <w:t>0.9% 4</w:t>
            </w:r>
            <w:r>
              <w:rPr/>
              <w:t>袋</w:t>
            </w:r>
          </w:p>
          <w:p>
            <w:pPr>
              <w:pStyle w:val="Normal"/>
              <w:ind w:firstLine="420"/>
              <w:rPr/>
            </w:pPr>
            <w:r>
              <w:rPr/>
              <w:t>每次</w:t>
            </w:r>
            <w:r>
              <w:rPr/>
              <w:t xml:space="preserve">250ml   qd    </w:t>
            </w:r>
            <w:r>
              <w:rPr/>
              <w:t>接瓶</w:t>
            </w:r>
          </w:p>
          <w:p>
            <w:pPr>
              <w:pStyle w:val="Normal"/>
              <w:rPr/>
            </w:pPr>
            <w:r>
              <w:rPr/>
              <w:t>胞二磷胆碱针</w:t>
            </w:r>
            <w:r>
              <w:rPr/>
              <w:t>8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0.5g   qd    </w:t>
            </w:r>
            <w:r>
              <w:rPr/>
              <w:t>接瓶</w:t>
            </w:r>
          </w:p>
          <w:p>
            <w:pPr>
              <w:pStyle w:val="Normal"/>
              <w:rPr/>
            </w:pPr>
            <w:r>
              <w:rPr/>
              <w:t>吡拉西坦针（脑复康针）</w:t>
            </w:r>
            <w:r>
              <w:rPr/>
              <w:t>8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8g    qd     </w:t>
            </w:r>
            <w:r>
              <w:rPr/>
              <w:t>接瓶</w:t>
            </w:r>
          </w:p>
          <w:p>
            <w:pPr>
              <w:pStyle w:val="Normal"/>
              <w:rPr/>
            </w:pPr>
            <w:r>
              <w:rPr/>
              <w:t>甲磺酸倍他司汀（敏使朗）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师签名辨认不清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5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发性口疮性溃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注射液（袋）</w:t>
            </w:r>
            <w:r>
              <w:rPr/>
              <w:t>0.9% 3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50ml   qd   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阿洛西林针</w:t>
            </w:r>
            <w:r>
              <w:rPr/>
              <w:t>12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8g    qd     </w:t>
            </w:r>
            <w:r>
              <w:rPr/>
              <w:t>静滴（成人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内酰胺用药频次不足，阿洛西林针宜</w:t>
            </w:r>
            <w:r>
              <w:rPr/>
              <w:t>bid</w:t>
            </w:r>
            <w:r>
              <w:rPr/>
              <w:t>使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69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毒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腰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解质紊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氯芬酸钠乙二胺乳胶（扶他林）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0.05g   tid    </w:t>
            </w:r>
            <w:r>
              <w:rPr/>
              <w:t>外用</w:t>
            </w:r>
          </w:p>
          <w:p>
            <w:pPr>
              <w:pStyle w:val="Normal"/>
              <w:rPr/>
            </w:pPr>
            <w:r>
              <w:rPr/>
              <w:t>硝苯地平缓释片</w:t>
            </w:r>
            <w:r>
              <w:rPr/>
              <w:t>2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0mg   bid  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骨化三醇胶丸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0.5ug    qd 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，处方地址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06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直性脊柱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肺肾虚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昔康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奥美拉唑肠溶胶囊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 </w:t>
            </w:r>
            <w:r>
              <w:rPr/>
              <w:t>口服（餐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24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胃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肝肾不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胃愈疡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养胃颗粒</w:t>
            </w:r>
            <w:r>
              <w:rPr/>
              <w:t>4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莫沙必利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</w:t>
            </w:r>
            <w:r>
              <w:rPr/>
              <w:t>口服（餐前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处方超</w:t>
            </w:r>
            <w:r>
              <w:rPr/>
              <w:t>7</w:t>
            </w:r>
            <w:r>
              <w:rPr/>
              <w:t>日用量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52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心神不宁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神补脑液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0ml  bid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头孢丙烯片（薄膜衣）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地址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05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痹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滞血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昔康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5mg   qd  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具体写出疾病诊断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43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毒症门诊肾透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心律失常（心律不齐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分子量肝素钠针</w:t>
            </w:r>
            <w:r>
              <w:rPr/>
              <w:t>12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4000iu   tiw    </w:t>
            </w:r>
            <w:r>
              <w:rPr/>
              <w:t>静脉推注</w:t>
            </w:r>
          </w:p>
          <w:p>
            <w:pPr>
              <w:pStyle w:val="Normal"/>
              <w:rPr/>
            </w:pPr>
            <w:r>
              <w:rPr/>
              <w:t>左卡尼汀针</w:t>
            </w:r>
            <w:r>
              <w:rPr/>
              <w:t>12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g   tiw   </w:t>
            </w:r>
            <w:r>
              <w:rPr/>
              <w:t>静脉推注</w:t>
            </w:r>
          </w:p>
          <w:p>
            <w:pPr>
              <w:pStyle w:val="Normal"/>
              <w:rPr/>
            </w:pPr>
            <w:r>
              <w:rPr/>
              <w:t>碳酸钙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莫雷西嗪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地址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14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接触性皮炎由于接触碘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注射液（袋）</w:t>
            </w:r>
            <w:r>
              <w:rPr/>
              <w:t>250ml 3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250ml   qd 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青霉素钠针</w:t>
            </w:r>
            <w:r>
              <w:rPr/>
              <w:t>80</w:t>
            </w:r>
            <w:r>
              <w:rPr/>
              <w:t>万</w:t>
            </w:r>
            <w:r>
              <w:rPr/>
              <w:t>U 24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640</w:t>
            </w:r>
            <w:r>
              <w:rPr/>
              <w:t>万</w:t>
            </w:r>
            <w:r>
              <w:rPr/>
              <w:t xml:space="preserve">U  qd   </w:t>
            </w:r>
            <w:r>
              <w:rPr/>
              <w:t>静滴（成人）</w:t>
            </w:r>
          </w:p>
          <w:p>
            <w:pPr>
              <w:pStyle w:val="Normal"/>
              <w:rPr/>
            </w:pPr>
            <w:r>
              <w:rPr/>
              <w:t>（美扶）伊曲康唑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特比萘芬软膏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g    </w:t>
            </w:r>
            <w:r>
              <w:rPr/>
              <w:t>外用（适量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内酰胺用药频次不足，青霉素钠针宜</w:t>
            </w:r>
            <w:r>
              <w:rPr/>
              <w:t>bid</w:t>
            </w:r>
            <w:r>
              <w:rPr/>
              <w:t>使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81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他性中耳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风热犯鼻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呋麻滴鼻剂</w:t>
            </w:r>
            <w:r>
              <w:rPr/>
              <w:t>1% 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0.1ml   tid   </w:t>
            </w:r>
            <w:r>
              <w:rPr/>
              <w:t>滴鼻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新癀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3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鼻窦炎口服液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 xml:space="preserve">10ml   tid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窦炎口服液无适应症</w:t>
            </w:r>
          </w:p>
          <w:p>
            <w:pPr>
              <w:pStyle w:val="Normal"/>
              <w:rPr/>
            </w:pPr>
            <w:r>
              <w:rPr/>
              <w:t>处方地址书写不规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08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风湿性关节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肝肾不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美拉唑肠溶胶囊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甲氨喋呤片</w:t>
            </w:r>
            <w:r>
              <w:rPr/>
              <w:t>8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4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w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庆大霉素普鲁卡因颗粒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5g    tid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天然维生素</w:t>
            </w:r>
            <w:r>
              <w:rPr/>
              <w:t>E</w:t>
            </w:r>
            <w:r>
              <w:rPr/>
              <w:t>胶丸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0.1g   bid 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63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喉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风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黄氏响声丸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0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维生素</w:t>
            </w:r>
            <w:r>
              <w:rPr/>
              <w:t>B2</w:t>
            </w:r>
            <w:r>
              <w:rPr/>
              <w:t>片</w:t>
            </w:r>
            <w:r>
              <w:rPr/>
              <w:t>1</w:t>
            </w:r>
            <w:r>
              <w:rPr/>
              <w:t>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处方超</w:t>
            </w:r>
            <w:r>
              <w:rPr/>
              <w:t>7</w:t>
            </w:r>
            <w:r>
              <w:rPr/>
              <w:t>日剂量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6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心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糖尿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烧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心血瘀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卡波糖片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格列吡嗪控释片（瑞易宁）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麝香保心丸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ind w:firstLine="420"/>
              <w:rPr/>
            </w:pP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银杏叶片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/>
              <w:t>拜阿司匹林肠溶片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n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列吡嗪控释片超剂量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冠心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骨质疏松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瘀血阻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普妥（阿托伐他汀钙片）</w:t>
            </w:r>
            <w:r>
              <w:rPr/>
              <w:t>5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qd   </w:t>
            </w:r>
            <w:r>
              <w:rPr/>
              <w:t>口服（睡前）</w:t>
            </w:r>
          </w:p>
          <w:p>
            <w:pPr>
              <w:pStyle w:val="Normal"/>
              <w:rPr/>
            </w:pPr>
            <w:r>
              <w:rPr/>
              <w:t>拜阿司匹林肠溶片</w:t>
            </w:r>
            <w:r>
              <w:rPr/>
              <w:t>1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n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复方丹参滴丸</w:t>
            </w:r>
            <w:r>
              <w:rPr/>
              <w:t>5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0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，立普妥超剂量用药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15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骨骨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感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滞血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孢丙烯片（薄膜衣）</w:t>
            </w:r>
            <w:r>
              <w:rPr/>
              <w:t>4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2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新癀片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3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tid    </w:t>
            </w:r>
            <w:r>
              <w:rPr/>
              <w:t>口服（餐后）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具抗菌药物要有直接感染指证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57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血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焦虑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磺酸左氨氯地平片（施慧达）</w:t>
            </w:r>
            <w:r>
              <w:rPr/>
              <w:t>5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帕罗西汀片（赛乐特）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qd     </w:t>
            </w:r>
            <w:r>
              <w:rPr/>
              <w:t>口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磺酸左旋氨氯地平片宜</w:t>
            </w:r>
            <w:r>
              <w:rPr/>
              <w:t>qd</w:t>
            </w:r>
            <w:r>
              <w:rPr/>
              <w:t>使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8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卡波糖片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ind w:firstLine="420"/>
              <w:rPr/>
            </w:pP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</w:t>
            </w:r>
            <w:r>
              <w:rPr/>
              <w:t>口服（餐前）</w:t>
            </w:r>
          </w:p>
          <w:p>
            <w:pPr>
              <w:pStyle w:val="Normal"/>
              <w:rPr/>
            </w:pPr>
            <w:r>
              <w:rPr/>
              <w:t>甲磺酸倍他司汀（敏使朗）</w:t>
            </w:r>
            <w:r>
              <w:rPr/>
              <w:t>6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id    </w:t>
            </w:r>
            <w:r>
              <w:rPr/>
              <w:t>口服（餐后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书写不全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29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桡骨远端骨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滞血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洛昔康片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15mg   q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草乌甲素胶丸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治伤胶囊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4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麝香镇痛膏（有孔）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 xml:space="preserve">8cm   </w:t>
            </w:r>
            <w:r>
              <w:rPr/>
              <w:t>外用（适量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处方超</w:t>
            </w:r>
            <w:r>
              <w:rPr/>
              <w:t>7</w:t>
            </w:r>
            <w:r>
              <w:rPr/>
              <w:t>日用量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18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滞血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钴胺片（弥可保片）</w:t>
            </w:r>
            <w:r>
              <w:rPr/>
              <w:t>2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1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tid 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接骨七厘片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5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id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十味活血丸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每次</w:t>
            </w:r>
            <w:r>
              <w:rPr/>
              <w:t>40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追风透骨胶囊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每次</w:t>
            </w:r>
            <w:r>
              <w:rPr/>
              <w:t>4</w:t>
            </w:r>
            <w:r>
              <w:rPr/>
              <w:t>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id   </w:t>
            </w:r>
            <w:r>
              <w:rPr/>
              <w:t>口服（餐后）</w:t>
            </w: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相似的口服中成药联用</w:t>
            </w:r>
          </w:p>
          <w:p>
            <w:pPr>
              <w:pStyle w:val="Normal"/>
              <w:rPr/>
            </w:pPr>
            <w:r>
              <w:rPr/>
              <w:t>普通处方超</w:t>
            </w:r>
            <w:r>
              <w:rPr/>
              <w:t>7</w:t>
            </w:r>
            <w:r>
              <w:rPr/>
              <w:t>日用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7:00Z</dcterms:created>
  <dc:creator>CurUserName</dc:creator>
  <dc:description/>
  <cp:keywords/>
  <dc:language>en-US</dc:language>
  <cp:lastModifiedBy>微软用户</cp:lastModifiedBy>
  <dcterms:modified xsi:type="dcterms:W3CDTF">2013-07-23T07:14:00Z</dcterms:modified>
  <cp:revision>8</cp:revision>
  <dc:subject/>
  <dc:title>门诊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