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/>
        <w:tc>
          <w:tcPr>
            <w:tcW w:w="8555" w:type="dxa"/>
            <w:tcBorders/>
            <w:vAlign w:val="center"/>
          </w:tcPr>
          <w:tbl>
            <w:tblPr>
              <w:tblW w:w="8580" w:type="dxa"/>
              <w:jc w:val="left"/>
              <w:tblInd w:w="90" w:type="dxa"/>
              <w:tblLayout w:type="fixed"/>
              <w:tblCellMar>
                <w:top w:w="150" w:type="dxa"/>
                <w:left w:w="90" w:type="dxa"/>
                <w:bottom w:w="150" w:type="dxa"/>
                <w:right w:w="75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5"/>
                    </w:rPr>
                    <w:t>7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5"/>
                    </w:rPr>
                    <w:t>月至今全市共发生火灾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color w:val="000000"/>
                      <w:kern w:val="0"/>
                      <w:sz w:val="35"/>
                    </w:rPr>
                    <w:t>758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000000"/>
                      <w:kern w:val="0"/>
                      <w:sz w:val="35"/>
                    </w:rPr>
                    <w:t xml:space="preserve">起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5" w:type="dxa"/>
            <w:tcBorders/>
            <w:vAlign w:val="center"/>
          </w:tcPr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50" w:type="dxa"/>
                <w:bottom w:w="0" w:type="dxa"/>
                <w:right w:w="450" w:type="dxa"/>
              </w:tblCellMar>
            </w:tblPr>
            <w:tblGrid>
              <w:gridCol w:w="8580"/>
            </w:tblGrid>
            <w:tr>
              <w:trPr/>
              <w:tc>
                <w:tcPr>
                  <w:tcW w:w="85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电气火灾成“头号杀手”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□记者 陈波 通讯员 余昌龙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本报讯 持续的高温天气不仅给各行各业带来了很大影响，同时也造成火灾频发。今天上午记者从市消防支队了解到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日，全市共发生火灾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75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起，火灾致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死亡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人受伤，直接财产损失约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4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万元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昨天晚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多，绍兴县平水镇金渔村的许多村民家都停电了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原因是用电负荷过大，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村里的一个电表箱起火了。与此火灾类似的是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上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4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，绍兴县华舍西池楼村一电线起火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晚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左右，市区龙珠花园内一根电线起火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晚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点，绍兴县安昌镇兴街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5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号的民房突然起火，造成一人死亡、一人受伤，这起火灾同样是电气原因引起的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据市消防支队统计，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以来，天气炎热，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大功率电器使用频率骤增，因电线短路、接触不良、断路等电气火灾和生活用火不慎等原因引发的火灾频频发生，如电表、冰箱和变压器着火等。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至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日，全市共发生电气火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2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，约占火灾总数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29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直接财产损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9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余元；因生活用火不慎引发火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7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起，约占火灾总数的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9%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，直接财产损失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万余元。</w:t>
                  </w:r>
                </w:p>
                <w:p>
                  <w:pPr>
                    <w:pStyle w:val="Normal"/>
                    <w:widowControl/>
                    <w:spacing w:lineRule="atLeast" w:line="315" w:before="280" w:after="2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高温天气仍将持续，如何管好生活用火用电？消防部门提醒广大市民不要购买假冒伪劣家电产品，切勿私拉乱接电线，定期检查并更换老化电线，外出时务必切断电源，家中不可同时开启大功率电器，避免出现电线短路、超负荷等现象。</w:t>
                  </w:r>
                </w:p>
                <w:p>
                  <w:pPr>
                    <w:pStyle w:val="Normal"/>
                    <w:widowControl/>
                    <w:spacing w:lineRule="atLeast" w:line="315" w:before="0" w:after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　　在日常生活中，炉灶附近切忌放置可燃物品，要定期清洗厨房内尘垢油污和绒布、油布等易燃物，厨房操作过程中务必做到人离火熄、气关，尤其是离家或睡觉前要关闭燃气阀门，当发现燃气泄漏时，要迅速关闭气源阀门，打开门窗通风，切勿触动电器开关和使用明火，并迅速通知专业维护单位来处理，切实做到防患于未然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21">
    <w:name w:val="px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59:00Z</dcterms:created>
  <dc:creator>微软用户</dc:creator>
  <dc:description/>
  <cp:keywords/>
  <dc:language>en-US</dc:language>
  <cp:lastModifiedBy>微软用户</cp:lastModifiedBy>
  <dcterms:modified xsi:type="dcterms:W3CDTF">2013-08-12T07:01:00Z</dcterms:modified>
  <cp:revision>1</cp:revision>
  <dc:subject/>
  <dc:title>7月至今全市共发生火灾758起 </dc:title>
</cp:coreProperties>
</file>