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近期文明指数测评工作布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44"/>
        </w:rPr>
        <w:t>（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44"/>
        </w:rPr>
        <w:t>2013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44"/>
        </w:rPr>
        <w:t>年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44"/>
        </w:rPr>
        <w:t>8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44"/>
        </w:rPr>
        <w:t>月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44"/>
        </w:rPr>
        <w:t>25—27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44"/>
        </w:rPr>
        <w:t>日）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院领导带班值班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70"/>
        <w:gridCol w:w="1260"/>
        <w:gridCol w:w="1162"/>
        <w:gridCol w:w="1236"/>
        <w:gridCol w:w="924"/>
        <w:gridCol w:w="1236"/>
        <w:gridCol w:w="1080"/>
      </w:tblGrid>
      <w:tr>
        <w:trPr>
          <w:trHeight w:val="459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9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云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钦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水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相关职能科长全天候负责好分管职责内工作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忠东、郑继爱、李萍、徐华、凌红、何芬琴、陈越、俞科岚、魏剑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月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病区护士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临床科主任安排好科内上班人员的工作，提醒准时到岗、服务礼仪、医疗安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重点关注科室、窗口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中、西药剂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急诊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挂号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技科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诊各临床科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周五上午院领导组织全院性的自查、督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总值班在此期间重点关注暗访工作并做好信息沟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.8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2:00Z</dcterms:created>
  <dc:creator>微软用户</dc:creator>
  <dc:description/>
  <cp:keywords/>
  <dc:language>en-US</dc:language>
  <cp:lastModifiedBy>微软用户</cp:lastModifiedBy>
  <dcterms:modified xsi:type="dcterms:W3CDTF">2013-08-22T03:24:00Z</dcterms:modified>
  <cp:revision>2</cp:revision>
  <dc:subject/>
  <dc:title>2013年8月25日——27日文明城市指数测评工作布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