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总院</w:t>
      </w:r>
      <w:r>
        <w:rPr>
          <w:color w:val="000000"/>
          <w:sz w:val="36"/>
          <w:szCs w:val="36"/>
        </w:rPr>
        <w:t>集体宿舍安全</w:t>
      </w:r>
      <w:r>
        <w:rPr>
          <w:color w:val="000000"/>
          <w:sz w:val="36"/>
          <w:szCs w:val="36"/>
        </w:rPr>
        <w:t>检查</w:t>
      </w:r>
      <w:r>
        <w:rPr>
          <w:color w:val="000000"/>
          <w:sz w:val="36"/>
          <w:szCs w:val="36"/>
        </w:rPr>
        <w:t>存在问题与</w:t>
      </w:r>
      <w:r>
        <w:rPr>
          <w:color w:val="000000"/>
          <w:sz w:val="36"/>
          <w:szCs w:val="36"/>
        </w:rPr>
        <w:t>整改要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存在的问题：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还有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使用大功率电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遍存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宿舍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离未及时切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脑、电吹风等电器电源，接线板、电脑线等盘根错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只电吹风机长时间插在多功能接线板上；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部分宿舍地上、床上、桌上杂乱无章，纸板、衣物等易燃物品摆放无序；④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消防疏散通道上放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只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凉衣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宿舍门口堆满杂物；⑤宿舍走廊通讯线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裸露，杂乱无章；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私自更换锁具；⑦指纹门禁系统安装后，形同虚设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进一步加强集体宿舍防火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防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管理，确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体宿舍职工生命和财产安全，结合本次检查情况，特提出几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总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基建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信息中心宿舍楼通讯线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梳理及整改工作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总务后勤中心负责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凉衣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放置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楼北首阳台处及驾驶员宿舍门口清理，</w:t>
      </w:r>
      <w:r>
        <w:rPr>
          <w:color w:val="000000"/>
          <w:sz w:val="30"/>
          <w:szCs w:val="30"/>
        </w:rPr>
        <w:t>确保走廊无凉衣架，安全通道宽敞、无障碍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保卫科</w:t>
      </w:r>
      <w:r>
        <w:rPr>
          <w:color w:val="000000"/>
          <w:sz w:val="30"/>
          <w:szCs w:val="30"/>
        </w:rPr>
        <w:t>对居住职工加强安全教育，增强安全意识，保持宿舍内整洁有序，及时清理无用物品，同时做到人离开宿舍，电灯、电脑、电吹风、空调等电器切断电源，减少不必要电能消耗，做到节约用电</w:t>
      </w:r>
      <w:r>
        <w:rPr>
          <w:color w:val="000000"/>
          <w:sz w:val="30"/>
          <w:szCs w:val="30"/>
        </w:rPr>
        <w:t>，同时消除因电器使用不当引发的安全问题</w:t>
      </w:r>
      <w:r>
        <w:rPr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8:00Z</dcterms:created>
  <dc:creator>微软用户</dc:creator>
  <dc:description/>
  <cp:keywords/>
  <dc:language>en-US</dc:language>
  <cp:lastModifiedBy>微软用户</cp:lastModifiedBy>
  <dcterms:modified xsi:type="dcterms:W3CDTF">2013-08-30T06:41:00Z</dcterms:modified>
  <cp:revision>4</cp:revision>
  <dc:subject/>
  <dc:title>总院集体宿舍安全检查存在问题与整改要求</dc:title>
</cp:coreProperties>
</file>