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3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0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柳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position w:val="12"/>
                <w:sz w:val="28"/>
              </w:rPr>
              <w:t>谢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瑛</w:t>
            </w:r>
          </w:p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7:00Z</dcterms:created>
  <dc:creator>sa</dc:creator>
  <dc:description/>
  <cp:keywords/>
  <dc:language>en-US</dc:language>
  <cp:lastModifiedBy>微软用户</cp:lastModifiedBy>
  <dcterms:modified xsi:type="dcterms:W3CDTF">2013-09-20T02:50:00Z</dcterms:modified>
  <cp:revision>16</cp:revision>
  <dc:subject/>
  <dc:title>绍兴市中医院护士长值班表（2012年12月）</dc:title>
</cp:coreProperties>
</file>