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 材</w:t>
            </w:r>
            <w:r>
              <w:rPr>
                <w:rFonts w:cs="宋体;SimSun" w:ascii="仿宋_GB2312" w:hAnsi="仿宋_GB2312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门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张方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丁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谢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血透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寿霖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朱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徐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建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其他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红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其他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雅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杨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叶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奕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吴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韩丹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银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严虹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孙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寿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丁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冯敏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曼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琴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吴灵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张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傅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钱小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赵超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Cs w:val="32"/>
        </w:rPr>
        <w:tab/>
        <w:tab/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何淑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冯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唐琴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朱雅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玉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五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/>
                <w:sz w:val="28"/>
              </w:rPr>
              <w:t>谢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谢叶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秦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国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七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八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车之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姜文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骆鑫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  <w:r>
        <w:rPr>
          <w:rFonts w:ascii="仿宋_GB2312" w:hAnsi="仿宋_GB2312" w:cs="宋体;SimSun"/>
          <w:b/>
          <w:bCs/>
          <w:color w:val="000000"/>
          <w:sz w:val="28"/>
          <w:szCs w:val="21"/>
        </w:rPr>
        <w:t xml:space="preserve">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十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孙 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张旭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吴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小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园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亚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十三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过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施淼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方伟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十四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菊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杨瑶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裘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马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梦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孟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许银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杰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徐洪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钱利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蔡丹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蒋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冰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微软系统</dc:creator>
  <dc:description/>
  <cp:keywords/>
  <dc:language>en-US</dc:language>
  <cp:lastModifiedBy>微软系统</cp:lastModifiedBy>
  <dcterms:modified xsi:type="dcterms:W3CDTF">2013-09-21T08:15:00Z</dcterms:modified>
  <cp:revision>20</cp:revision>
  <dc:subject/>
  <dc:title/>
</cp:coreProperties>
</file>