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登革热是由登革病毒引起的主要由伊蚊传播的急性传染病。登革热临床表现复杂多样，具有传播快、发病率高及严重类型病死率较高、人群普遍易感等特点。严重影响了人民的身体健康和经济社会发展。为便于及早发现疫情、及时正确治疗、减少误诊漏诊和降低病死率，参照卫生部颁发《登革热诊断标准及处理原则》，结合本地实际情况，制订登革热诊断与治疗规范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 诊 断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诊断原则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依据患者的流行病学资料、临床表现及实验室检查结果综合判断进行临床诊断。确认需有病毒分离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PCR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病原学及血清学检查结果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诊断标准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流行病学资料：生活在流行地区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内去过或来自流行区，发病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曾有被蚊虫叮咬史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临床表现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突然起病，畏寒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发热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小时内体温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0℃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体温突起骤降及双峰热为其特点。伴乏力、纳差、恶心、呕吐等症状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伴有较剧烈的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头痛及肌肉、关节和骨骼等全身疼痛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伴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面、颈、胸部潮红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结膜充血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皮疹：于病程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出现多样性皮疹（麻疹样皮疹、猩红热样疹、疱疹）、皮下出血点等，皮疹分布于四肢躯干或头面部，多有痒感，不脱屑，持续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。热退后四肢（尤其小腿前侧）出现密集分布的针尖大小出血点为其皮疹的特点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出血倾向（束臂试验阳性），可有牙龈出血、鼻衄、皮下出血、咯血、血尿、消化道及阴道出血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可有肝、脾及表浅淋巴结肿大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少数有脑炎脑病症状和体征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多器官大量出血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个别出现休克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实验室检查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血常规：白细胞</w:t>
      </w:r>
      <w:r>
        <w:rPr>
          <w:rFonts w:eastAsia="仿宋_GB2312" w:cs="Arial" w:ascii="仿宋_GB2312" w:hAnsi="仿宋_GB2312"/>
          <w:kern w:val="0"/>
          <w:sz w:val="30"/>
          <w:szCs w:val="30"/>
        </w:rPr>
        <w:t>(WBC)</w:t>
      </w:r>
      <w:r>
        <w:rPr>
          <w:rFonts w:ascii="仿宋_GB2312" w:hAnsi="仿宋_GB2312" w:cs="Arial" w:eastAsia="仿宋_GB2312"/>
          <w:kern w:val="0"/>
          <w:sz w:val="30"/>
          <w:szCs w:val="30"/>
        </w:rPr>
        <w:t>总数减少（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4×109/L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为中性粒细胞减少。血小板</w:t>
      </w:r>
      <w:r>
        <w:rPr>
          <w:rFonts w:eastAsia="仿宋_GB2312" w:cs="Arial" w:ascii="仿宋_GB2312" w:hAnsi="仿宋_GB2312"/>
          <w:kern w:val="0"/>
          <w:sz w:val="30"/>
          <w:szCs w:val="30"/>
        </w:rPr>
        <w:t>(PLT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（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×109/L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血红细胞容积（红细胞压积）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上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生化检查：谷丙转氨酶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AL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、谷草转氨酶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AS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多数增高，乳酸脱氢酶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LDH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或磷酸肌酸激酶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CK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部分升高。有些病人出现血钾降低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血清特异性</w:t>
      </w:r>
      <w:r>
        <w:rPr>
          <w:rFonts w:eastAsia="仿宋_GB2312" w:cs="Arial" w:ascii="仿宋_GB2312" w:hAnsi="仿宋_GB2312"/>
          <w:kern w:val="0"/>
          <w:sz w:val="30"/>
          <w:szCs w:val="30"/>
        </w:rPr>
        <w:t>IgM</w:t>
      </w:r>
      <w:r>
        <w:rPr>
          <w:rFonts w:ascii="仿宋_GB2312" w:hAnsi="仿宋_GB2312" w:cs="Arial" w:eastAsia="仿宋_GB2312"/>
          <w:kern w:val="0"/>
          <w:sz w:val="30"/>
          <w:szCs w:val="30"/>
        </w:rPr>
        <w:t>和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kern w:val="0"/>
          <w:sz w:val="30"/>
          <w:szCs w:val="30"/>
        </w:rPr>
        <w:t>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IgG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抗体阳性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 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从病人分泌物（血液、脑脊液、骨髓等）中分离出登革病毒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R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kern w:val="0"/>
          <w:sz w:val="30"/>
          <w:szCs w:val="30"/>
        </w:rPr>
        <w:t>PCR</w:t>
      </w:r>
      <w:r>
        <w:rPr>
          <w:rFonts w:ascii="仿宋_GB2312" w:hAnsi="仿宋_GB2312" w:cs="Arial" w:eastAsia="仿宋_GB2312"/>
          <w:kern w:val="0"/>
          <w:sz w:val="30"/>
          <w:szCs w:val="30"/>
        </w:rPr>
        <w:t>检测到</w:t>
      </w:r>
      <w:r>
        <w:rPr>
          <w:rFonts w:eastAsia="仿宋_GB2312" w:cs="Arial" w:ascii="仿宋_GB2312" w:hAnsi="仿宋_GB2312"/>
          <w:kern w:val="0"/>
          <w:sz w:val="30"/>
          <w:szCs w:val="30"/>
        </w:rPr>
        <w:t>DVRNA</w:t>
      </w:r>
      <w:r>
        <w:rPr>
          <w:rFonts w:ascii="仿宋_GB2312" w:hAnsi="仿宋_GB2312" w:cs="Arial" w:eastAsia="仿宋_GB2312"/>
          <w:kern w:val="0"/>
          <w:sz w:val="30"/>
          <w:szCs w:val="30"/>
        </w:rPr>
        <w:t>或检测到病毒抗原等病原学结果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三）分类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疑似病例：具有流行病学资料、突起发病、骤起高热、头痛及全身疼痛，伴有皮肤潮红、多样性皮疹（尤其是密集分布的针尖样出血点）、淋巴结肿大等症状之一者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临床诊断病例：对散发病例或登革热流行尚未确定的地区，有典型登革热症状及体征，检测血清特异性</w:t>
      </w:r>
      <w:r>
        <w:rPr>
          <w:rFonts w:eastAsia="仿宋_GB2312" w:cs="Arial" w:ascii="仿宋_GB2312" w:hAnsi="仿宋_GB2312"/>
          <w:kern w:val="0"/>
          <w:sz w:val="30"/>
          <w:szCs w:val="30"/>
        </w:rPr>
        <w:t>IgG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抗体阳性者可作为临床诊断病例。对流行已确定的疫区，出现典型登革热症状及体征，血常规检查发现白细胞和血小板减少者（特别是在起病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到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迅速减少者）可明确临床诊断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确诊病例：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登革热：临床诊断病例，同时血清特异性</w:t>
      </w:r>
      <w:r>
        <w:rPr>
          <w:rFonts w:eastAsia="仿宋_GB2312" w:cs="Arial" w:ascii="仿宋_GB2312" w:hAnsi="仿宋_GB2312"/>
          <w:kern w:val="0"/>
          <w:sz w:val="30"/>
          <w:szCs w:val="30"/>
        </w:rPr>
        <w:t>IgM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抗体阳性或恢复期血清</w:t>
      </w:r>
      <w:r>
        <w:rPr>
          <w:rFonts w:eastAsia="仿宋_GB2312" w:cs="Arial" w:ascii="仿宋_GB2312" w:hAnsi="仿宋_GB2312"/>
          <w:kern w:val="0"/>
          <w:sz w:val="30"/>
          <w:szCs w:val="30"/>
        </w:rPr>
        <w:t>IgG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抗体滴度有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倍及以上升高，或分离出登革病毒，或检测出病毒抗原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DV RNA</w:t>
      </w:r>
      <w:r>
        <w:rPr>
          <w:rFonts w:ascii="仿宋_GB2312" w:hAnsi="仿宋_GB2312" w:cs="Arial" w:eastAsia="仿宋_GB2312"/>
          <w:kern w:val="0"/>
          <w:sz w:val="30"/>
          <w:szCs w:val="30"/>
        </w:rPr>
        <w:t>者可以确诊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登革出血热：典型登革热确诊病例，同时出现多器官大量出血、肝肿大、血红细胞容积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上者可以诊断登革出血热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登革休克综合征：登革出血热伴有休克者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　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治 疗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治疗原则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早发现、早隔离、早就地治疗。具体治疗措施包括对症支持治疗、抗病毒治疗及预防性治疗（预防出血、休克、感染等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一般治疗及隔离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急性期卧床休息，给予流质或半流质饮食，在有防蚊设备的病室中隔离到完全退热为止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三）抗病毒治疗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起病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内（病毒血症期），可适当应用病毒唑等抗病毒药物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四）对症治疗：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  <w:t xml:space="preserve">    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高热时用物理降温，慎用解热镇痛药以防止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G-6PD</w:t>
      </w:r>
      <w:r>
        <w:rPr>
          <w:rFonts w:ascii="仿宋_GB2312" w:hAnsi="仿宋_GB2312" w:cs="Arial" w:eastAsia="仿宋_GB2312"/>
          <w:kern w:val="0"/>
          <w:sz w:val="30"/>
          <w:szCs w:val="30"/>
        </w:rPr>
        <w:t>缺乏者中引起溶血。对于病毒血症严重的患者可短期使用小剂量糖皮质素，如强的松</w:t>
      </w:r>
      <w:r>
        <w:rPr>
          <w:rFonts w:eastAsia="仿宋_GB2312" w:cs="Arial" w:ascii="仿宋_GB2312" w:hAnsi="仿宋_GB2312"/>
          <w:kern w:val="0"/>
          <w:sz w:val="30"/>
          <w:szCs w:val="30"/>
        </w:rPr>
        <w:t>5mg</w:t>
      </w:r>
      <w:r>
        <w:rPr>
          <w:rFonts w:ascii="仿宋_GB2312" w:hAnsi="仿宋_GB2312" w:cs="Arial" w:eastAsia="仿宋_GB2312"/>
          <w:kern w:val="0"/>
          <w:sz w:val="30"/>
          <w:szCs w:val="30"/>
        </w:rPr>
        <w:t>每日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次口服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大量出汗、呕吐、腹泻而致脱水者，应及时补液。尽可能使用口服补液，不宜大量补液以防止出现脑炎样症状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出血倾向者，可采用一般止血药物如安络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氨基已酸、止血敏、维生素</w:t>
      </w:r>
      <w:r>
        <w:rPr>
          <w:rFonts w:eastAsia="仿宋_GB2312" w:cs="Arial" w:ascii="仿宋_GB2312" w:hAnsi="仿宋_GB2312"/>
          <w:kern w:val="0"/>
          <w:sz w:val="30"/>
          <w:szCs w:val="30"/>
        </w:rPr>
        <w:t>K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。严重上消化道出血可口服凝血酶、雷尼替丁或静注洛赛克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有肝脏或心肌损害时，可给予维生素</w:t>
      </w: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肌苷、肝泰乐、甘利欣等药物治疗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脑炎样病例应及时快速注射甘露醇等脱水剂，每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小时一次；同时静脉滴注地塞米松。也可静脉滴注低分子右旋醣酐及速尿，与甘露醇交替使用。呼吸中枢受抑制者应使用人工呼吸机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白细胞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×109/L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时可使用适量抗生素预防感染；如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×109/L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可使用升白细胞药物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血小板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×109/L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时，建议输注血小板，预防大出血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有低钾血症者及时补钾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登革出血热的治疗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支持、对症治疗为主，注意维持水、电解质平衡，儿童补液量按每日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mL/kg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计算，内含等量生理盐水与</w:t>
      </w:r>
      <w:r>
        <w:rPr>
          <w:rFonts w:eastAsia="仿宋_GB2312" w:cs="Arial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葡萄糖液。休克病例要快速输液以扩充血容量，并加用血浆或代血浆，但不宜输入全血，以免加重血液浓缩。可静脉滴注糖皮质激素，以减轻中毒症状和改善休克。有</w:t>
      </w:r>
      <w:r>
        <w:rPr>
          <w:rFonts w:eastAsia="仿宋_GB2312" w:cs="Arial" w:ascii="仿宋_GB2312" w:hAnsi="仿宋_GB2312"/>
          <w:kern w:val="0"/>
          <w:sz w:val="30"/>
          <w:szCs w:val="30"/>
        </w:rPr>
        <w:t>DIC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证据者按</w:t>
      </w:r>
      <w:r>
        <w:rPr>
          <w:rFonts w:eastAsia="仿宋_GB2312" w:cs="Arial" w:ascii="仿宋_GB2312" w:hAnsi="仿宋_GB2312"/>
          <w:kern w:val="0"/>
          <w:sz w:val="30"/>
          <w:szCs w:val="30"/>
        </w:rPr>
        <w:t>DIC</w:t>
      </w:r>
      <w:r>
        <w:rPr>
          <w:rFonts w:ascii="仿宋_GB2312" w:hAnsi="仿宋_GB2312" w:cs="Arial" w:eastAsia="仿宋_GB2312"/>
          <w:kern w:val="0"/>
          <w:sz w:val="30"/>
          <w:szCs w:val="30"/>
        </w:rPr>
        <w:t>治疗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医务科、公共卫生科</w:t>
      </w:r>
    </w:p>
    <w:p>
      <w:pPr>
        <w:pStyle w:val="Normal"/>
        <w:spacing w:lineRule="auto" w:line="360"/>
        <w:ind w:firstLine="585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3.09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微软用户</dc:creator>
  <dc:description/>
  <cp:keywords/>
  <dc:language>en-US</dc:language>
  <cp:lastModifiedBy>微软用户</cp:lastModifiedBy>
  <dcterms:modified xsi:type="dcterms:W3CDTF">2013-09-24T06:25:00Z</dcterms:modified>
  <cp:revision>2</cp:revision>
  <dc:subject/>
  <dc:title>登革热的诊断及治疗规范</dc:title>
</cp:coreProperties>
</file>