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健康教育技术指导记录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0"/>
        <w:gridCol w:w="3060"/>
        <w:gridCol w:w="222"/>
        <w:gridCol w:w="1217"/>
        <w:gridCol w:w="3256"/>
      </w:tblGrid>
      <w:tr>
        <w:trPr>
          <w:trHeight w:val="6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/>
            </w:pPr>
            <w:r>
              <w:rPr/>
              <w:t>科室配备兼职健康教育人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/>
            </w:pPr>
            <w:r>
              <w:rPr/>
              <w:t>病房楼层健康教育栏各种折页、健康教育处方和手册等齐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/>
            </w:pPr>
            <w:r>
              <w:rPr/>
              <w:t>病区有健康教育知识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/>
            </w:pPr>
            <w:r>
              <w:rPr/>
              <w:t>健康教育纳入临床路径等服务流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/>
            </w:pPr>
            <w:r>
              <w:rPr/>
              <w:t>开展住院患者入院健康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/>
            </w:pPr>
            <w:r>
              <w:rPr/>
              <w:t>开展住院患者院中健康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/>
            </w:pPr>
            <w:r>
              <w:rPr/>
              <w:t>开展住院患者出院健康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/>
            </w:pPr>
            <w:r>
              <w:rPr/>
              <w:t>住院患者相关健康知识知晓率</w:t>
            </w:r>
            <w:r>
              <w:rPr/>
              <w:t>80%</w:t>
            </w:r>
            <w:r>
              <w:rPr/>
              <w:t>以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/>
            </w:pPr>
            <w:r>
              <w:rPr/>
              <w:t>患者对血压、血糖、血脂和体重的知晓率达到</w:t>
            </w:r>
            <w:r>
              <w:rPr/>
              <w:t>80%</w:t>
            </w:r>
            <w:r>
              <w:rPr/>
              <w:t>以上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10.</w:t>
            </w:r>
            <w:r>
              <w:rPr/>
              <w:t>健康教育的满意度</w:t>
            </w:r>
            <w:r>
              <w:rPr/>
              <w:t>80%</w:t>
            </w:r>
            <w:r>
              <w:rPr/>
              <w:t>以上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11.</w:t>
            </w:r>
            <w:r>
              <w:rPr/>
              <w:t>医务人员健康教育知识知晓率</w:t>
            </w:r>
            <w:r>
              <w:rPr/>
              <w:t>90%</w:t>
            </w:r>
            <w:r>
              <w:rPr/>
              <w:t>以上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12.</w:t>
            </w:r>
            <w:r>
              <w:rPr/>
              <w:t>医务人员参加健康教育基本理论与技能、行为危险因素等知识培训参加率</w:t>
            </w:r>
            <w:r>
              <w:rPr/>
              <w:t>90%</w:t>
            </w:r>
            <w:r>
              <w:rPr/>
              <w:t>以上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13.</w:t>
            </w:r>
            <w:r>
              <w:rPr/>
              <w:t>医务人员健康教育相关制度知晓率</w:t>
            </w:r>
            <w:r>
              <w:rPr/>
              <w:t>100%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4.</w:t>
            </w:r>
            <w:r>
              <w:rPr/>
              <w:t>楼层环境整洁、卫生间清洁、无蚊蝇、无异味、有洗手液等设施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15.</w:t>
            </w:r>
            <w:r>
              <w:rPr/>
              <w:t>营造良好的无烟环境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室内场所无人员吸烟；室内场所无烟具烟蒂；禁烟标识醒目无缺失；吸烟者有人劝阻指导）</w:t>
            </w:r>
          </w:p>
        </w:tc>
      </w:tr>
      <w:tr>
        <w:trPr>
          <w:trHeight w:val="12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指导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时间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3:00Z</dcterms:created>
  <dc:creator>微软用户</dc:creator>
  <dc:description/>
  <cp:keywords/>
  <dc:language>en-US</dc:language>
  <cp:lastModifiedBy>微软用户</cp:lastModifiedBy>
  <dcterms:modified xsi:type="dcterms:W3CDTF">2013-09-30T08:48:00Z</dcterms:modified>
  <cp:revision>12</cp:revision>
  <dc:subject/>
  <dc:title/>
</cp:coreProperties>
</file>