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textAlignment w:val="center"/>
        <w:outlineLvl w:val="3"/>
        <w:rPr>
          <w:rFonts w:ascii="Tahoma" w:hAnsi="Tahoma" w:cs="Tahoma"/>
          <w:b/>
          <w:b/>
          <w:bCs/>
          <w:color w:val="2F2727"/>
          <w:kern w:val="0"/>
          <w:sz w:val="33"/>
          <w:szCs w:val="33"/>
        </w:rPr>
      </w:pPr>
      <w:r>
        <w:rPr>
          <w:rFonts w:cs="Tahoma" w:ascii="Tahoma" w:hAnsi="Tahoma"/>
          <w:b/>
          <w:bCs/>
          <w:color w:val="2F2727"/>
          <w:kern w:val="0"/>
          <w:sz w:val="33"/>
          <w:szCs w:val="33"/>
        </w:rPr>
        <w:t>2013</w:t>
      </w:r>
      <w:r>
        <w:rPr>
          <w:rFonts w:ascii="Tahoma" w:hAnsi="Tahoma" w:cs="Tahoma"/>
          <w:b/>
          <w:bCs/>
          <w:color w:val="2F2727"/>
          <w:kern w:val="0"/>
          <w:sz w:val="33"/>
          <w:szCs w:val="33"/>
        </w:rPr>
        <w:t>年教职工健身运动会竞赛规程</w:t>
      </w:r>
      <w:r>
        <w:rPr>
          <w:rFonts w:ascii="Tahoma" w:hAnsi="Tahoma" w:cs="Tahoma" w:eastAsia="Tahoma"/>
          <w:b/>
          <w:bCs/>
          <w:color w:val="2F2727"/>
          <w:kern w:val="0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为了贯彻《全民健身计划（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011-2015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年）》，本着健康生活、快乐工作的理念，进一步推动全民健身活动的深入开展，促进教职工的交流与合作，着力提升各单位的集体凝聚力，经研究，决定举办教职工健身运动会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一、主办单位：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浙江中医药大学体工委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二、承办单位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浙江中医药大学工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浙江中医药大学基础医学院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三、竞赛日期和地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013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年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1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月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4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5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日（与田径运动会同期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地点：学校篮球场、体育馆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四、参赛单位和分组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全校各单位（部门）和各附属医院组队参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A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组：附属医院代表队，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B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组：本校各二级工会代表队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五、竞赛项目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集体项目和个人吉尼斯项目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六、运动员参赛资格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在校教职工和各附属医院在岗职工，身体健康，年龄不限。欢迎离退休教职工参加个人吉尼斯项目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七、竞赛办法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各单位单独组队参加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每单位限报领队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人、联络员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人、运动员人数不限，每人参加的项目数不限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3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集体项目共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1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项，各参赛队均可报名参加，按高分选取其中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8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项记录总分。并可选择其中一项作为本队的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必胜项目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，该项目至少有一名单位领导参加。各队在报名时先行预报必胜项目，在开幕式结束后确认，统一交报必胜项目登记表；并比赛现场出示必胜牌（各单位自备），开赛后出示无效。每队限报一个必胜项目，同个项目可以有数队亮必胜牌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4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集体项目根据参赛队情况抽签分组进行，凡参加集体项目的运动员凭工作证或身份证经检录后参赛；个人吉尼斯项目采取现场报名形式，凭工作证（退休证）或身份证登记后，按照各单项比赛规则参赛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5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各参赛队自行取队名，队名名称应突出队伍特点、专业文化、趣味性、个性化相结合。礼仪牌（队名、组队单位）由主办单位统一制作。</w:t>
      </w:r>
    </w:p>
    <w:p>
      <w:pPr>
        <w:pStyle w:val="Normal"/>
        <w:widowControl/>
        <w:shd w:fill="FFFFFF" w:val="clear"/>
        <w:spacing w:lineRule="exact" w:line="460"/>
        <w:ind w:firstLine="275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 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八、录取名次与奖励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团体优胜：各参赛队选取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8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项集体项目的得分总和决定团体名次，得分高者名次列前，如得分相等，以某  一个单项得分高者名次列前，以此类推，总团体取前八名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每个集体项目名次取前八名发给获奖证书。按名次相应得分为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9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7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6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5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4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3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、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分，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必胜项目按名次相应加倍得分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3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个人吉尼斯项目只取最好成绩，颁发证书，不记入团体总分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4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设“最佳组织奖”和“最佳风尚奖”，评选办法另定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九、报名与报到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各单位组织代表队参赛，各单位自行负责比赛往来交通、参赛、人员管理等事宜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.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各代表队将报名表于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0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月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5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日前报寄校工会邮编：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310053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；报名时间以邮截为准。同时发送报名表电子邮件至</w:t>
      </w:r>
      <w:hyperlink r:id="rId2">
        <w:r>
          <w:rPr>
            <w:rStyle w:val="InternetLink"/>
            <w:rFonts w:eastAsia="宋体!important;宋体" w:cs="Tahoma" w:ascii="宋体!important;宋体" w:hAnsi="宋体!important;宋体"/>
            <w:color w:val="000000"/>
            <w:kern w:val="0"/>
            <w:sz w:val="28"/>
            <w:szCs w:val="28"/>
          </w:rPr>
          <w:t>gonghui@zjtcm.net</w:t>
        </w:r>
      </w:hyperlink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，电子邮件标题为“浙江中医药大学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013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年教职工健身运动会报名表”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十、裁判员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 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仲裁、裁判长和裁判员由主办单位选派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b/>
          <w:bCs/>
          <w:kern w:val="0"/>
          <w:sz w:val="28"/>
          <w:szCs w:val="28"/>
        </w:rPr>
        <w:t>   </w:t>
      </w:r>
      <w:r>
        <w:rPr>
          <w:rFonts w:eastAsia="宋体!important;宋体" w:cs="宋体!important;宋体" w:ascii="宋体!important;宋体" w:hAnsi="宋体!important;宋体"/>
          <w:b/>
          <w:bCs/>
          <w:kern w:val="0"/>
          <w:sz w:val="28"/>
          <w:szCs w:val="28"/>
        </w:rPr>
        <w:t xml:space="preserve">  </w:t>
      </w:r>
      <w:r>
        <w:rPr>
          <w:rFonts w:ascii="宋体!important;宋体" w:hAnsi="宋体!important;宋体" w:cs="Tahoma" w:eastAsia="宋体!important;宋体"/>
          <w:b/>
          <w:bCs/>
          <w:kern w:val="0"/>
          <w:sz w:val="28"/>
          <w:szCs w:val="28"/>
        </w:rPr>
        <w:t>十一、其它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本规程若有不明之处，大会组织委员有权补充说明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联系方式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联系人： 翟红星   电话：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0571-86613560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 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李立群   电话：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0571-86613689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 w:cs="Tahoma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                      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浙江中医药大学体育运动委员会</w:t>
      </w:r>
    </w:p>
    <w:p>
      <w:pPr>
        <w:pStyle w:val="Normal"/>
        <w:widowControl/>
        <w:shd w:fill="FFFFFF" w:val="clear"/>
        <w:spacing w:lineRule="exact" w:line="460"/>
        <w:ind w:firstLine="140"/>
        <w:jc w:val="left"/>
        <w:rPr>
          <w:rFonts w:ascii="宋体!important;宋体" w:hAnsi="宋体!important;宋体" w:eastAsia="宋体!important;宋体"/>
          <w:kern w:val="0"/>
          <w:sz w:val="28"/>
          <w:szCs w:val="28"/>
        </w:rPr>
      </w:pP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                                          </w:t>
      </w:r>
      <w:r>
        <w:rPr>
          <w:rFonts w:eastAsia="宋体!important;宋体" w:cs="宋体!important;宋体" w:ascii="宋体!important;宋体" w:hAnsi="宋体!important;宋体"/>
          <w:kern w:val="0"/>
          <w:sz w:val="28"/>
          <w:szCs w:val="2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2013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年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9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月</w:t>
      </w:r>
      <w:r>
        <w:rPr>
          <w:rFonts w:eastAsia="宋体!important;宋体" w:cs="Tahoma" w:ascii="宋体!important;宋体" w:hAnsi="宋体!important;宋体"/>
          <w:kern w:val="0"/>
          <w:sz w:val="28"/>
          <w:szCs w:val="28"/>
        </w:rPr>
        <w:t>15</w:t>
      </w:r>
      <w:r>
        <w:rPr>
          <w:rFonts w:ascii="宋体!important;宋体" w:hAnsi="宋体!important;宋体" w:cs="Tahoma" w:eastAsia="宋体!important;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</w:p>
    <w:p>
      <w:pPr>
        <w:pStyle w:val="Normal"/>
        <w:spacing w:lineRule="exact" w:line="460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zjtc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8:00Z</dcterms:created>
  <dc:creator>MC SYSTEM</dc:creator>
  <dc:description/>
  <cp:keywords/>
  <dc:language>en-US</dc:language>
  <cp:lastModifiedBy>Sky123.Org</cp:lastModifiedBy>
  <dcterms:modified xsi:type="dcterms:W3CDTF">2013-10-10T03:55:00Z</dcterms:modified>
  <cp:revision>4</cp:revision>
  <dc:subject/>
  <dc:title>2013年教职工健身运动会竞赛规程 </dc:title>
</cp:coreProperties>
</file>