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服务百姓健康行动”大型义诊活动周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4"/>
        <w:gridCol w:w="2338"/>
        <w:gridCol w:w="1620"/>
        <w:gridCol w:w="5580"/>
        <w:gridCol w:w="25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城市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义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领队：俞科岚；专家：徐菁、丁泳、沈灏、胡关彪；志愿者：邵园纯、俞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报纸资料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份、健康处方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 0</w:t>
            </w:r>
            <w:r>
              <w:rPr>
                <w:sz w:val="24"/>
              </w:rPr>
              <w:t>医院门口集中出发、穿志工服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医院门诊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琦军《合理饮食，平衡降糖》摄影：许小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志工：何建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挂横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何芬琴《中医体质辨识与饮食调护》摄影：许小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东湖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免费检查视力、护眼讲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任钰萍、俞科岚、许小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摄影：许小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眼小知识资料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医院门诊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沈灏《让你了解拔罐疗法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摄影：许小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志工：何建敏、李伯云、叶素云、周佐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挂横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斗门镇朱家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义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领队：俞科岚；专家：赵燕平、项文莉、林武、石伟松；摄影：金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医院门口集中出发、带横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昌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脾胃病门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毛水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4:00Z</dcterms:created>
  <dc:creator>微软用户</dc:creator>
  <dc:description/>
  <cp:keywords/>
  <dc:language>en-US</dc:language>
  <cp:lastModifiedBy>微软用户</cp:lastModifiedBy>
  <cp:lastPrinted>2013-10-10T09:35:00Z</cp:lastPrinted>
  <dcterms:modified xsi:type="dcterms:W3CDTF">2013-10-11T07:53:00Z</dcterms:modified>
  <cp:revision>30</cp:revision>
  <dc:subject/>
  <dc:title/>
</cp:coreProperties>
</file>