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住院病人检验项目开单注意事项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各位临床医生：目前在医生诊间系统，检验科已组成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36"/>
          <w:szCs w:val="36"/>
        </w:rPr>
        <w:t>下各种组套，请根据医院有关规定要求，选择合适的检测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生化全套（住院常规）：适合住院病人首次检查，或者首次检查后大多数项目异常的复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其他部分项目检测异常，可根据具体的异常项目，选择以下相关组套进行复查。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如：肝功能（住院）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电解质（全套）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肾功能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心肌酶谱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血脂全套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免疫功能全套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风湿全套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需做其他单项的，也可直接打入笔画或拼音寻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需做急诊检查，请选择急诊相关项目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如：电解质（急诊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肾功能（急诊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附图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1601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4:00Z</dcterms:created>
  <dc:creator>微软用户</dc:creator>
  <dc:description/>
  <cp:keywords/>
  <dc:language>en-US</dc:language>
  <cp:lastModifiedBy>sx</cp:lastModifiedBy>
  <cp:lastPrinted>2013-10-21T08:27:00Z</cp:lastPrinted>
  <dcterms:modified xsi:type="dcterms:W3CDTF">2013-10-21T07:14:00Z</dcterms:modified>
  <cp:revision>2</cp:revision>
  <dc:subject/>
  <dc:title>住院病人检验项目开单注意事项    </dc:title>
</cp:coreProperties>
</file>