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绍兴市中医院医疗服务阳光用药与相关信息公示表（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第</w:t>
      </w:r>
      <w:r>
        <w:rPr>
          <w:sz w:val="44"/>
          <w:szCs w:val="44"/>
        </w:rPr>
        <w:t>1</w:t>
      </w:r>
      <w:r>
        <w:rPr>
          <w:sz w:val="44"/>
          <w:szCs w:val="44"/>
        </w:rPr>
        <w:t>季度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tbl>
      <w:tblPr>
        <w:tblW w:w="15874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45"/>
        <w:gridCol w:w="975"/>
        <w:gridCol w:w="855"/>
        <w:gridCol w:w="881"/>
        <w:gridCol w:w="1020"/>
        <w:gridCol w:w="975"/>
        <w:gridCol w:w="1163"/>
        <w:gridCol w:w="765"/>
        <w:gridCol w:w="870"/>
        <w:gridCol w:w="645"/>
        <w:gridCol w:w="765"/>
        <w:gridCol w:w="795"/>
        <w:gridCol w:w="840"/>
        <w:gridCol w:w="825"/>
        <w:gridCol w:w="930"/>
        <w:gridCol w:w="765"/>
        <w:gridCol w:w="82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类别、等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急诊人次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人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床使用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床日费用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门诊人次费用和药品费（元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出院病人次均费用和药品费（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住院日（天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诊处方平均金额（元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处方占全部处方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收入占医疗收入的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菌药物占药品使用金额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菌药物占门诊处方的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元耗材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基本药物目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中药饮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种使用金额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饮片品种使用金额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饮片贴均费用（元）</w:t>
            </w:r>
          </w:p>
        </w:tc>
      </w:tr>
      <w:tr>
        <w:trPr>
          <w:trHeight w:val="6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中医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三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2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8.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.90/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.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40.59/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2.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.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62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18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38:00Z</dcterms:created>
  <dc:creator>DongWN</dc:creator>
  <dc:description/>
  <cp:keywords/>
  <dc:language>en-US</dc:language>
  <cp:lastModifiedBy>微软用户</cp:lastModifiedBy>
  <dcterms:modified xsi:type="dcterms:W3CDTF">2013-10-29T08:25:00Z</dcterms:modified>
  <cp:revision>9</cp:revision>
  <dc:subject/>
  <dc:title>绍兴市医疗服务阳光用药工程与医疗服务相关信息报告表（2013年一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