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68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市中医院  职工住房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2"/>
        <w:gridCol w:w="1333"/>
      </w:tblGrid>
      <w:tr>
        <w:trPr>
          <w:trHeight w:val="4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享受面积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元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3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钦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姒学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晓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竹青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8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关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胜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居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大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小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琳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文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4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奕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3.04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连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6.1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之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卫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文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8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积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  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桂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丽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伟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仕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  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志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继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关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铁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尧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浩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忠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慧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葆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劲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成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坚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5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水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红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  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幼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青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家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芬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慧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云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继青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利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月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芬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红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淑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云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忠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建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1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  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玉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健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7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仁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慈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立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晋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云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利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建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平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科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廷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小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胜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国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  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红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2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荣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辅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1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玲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晓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调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洪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06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建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湘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淑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燕斐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文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华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小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  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慧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雅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利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春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建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麟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迎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烈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苏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建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晓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月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红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莉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秀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燕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水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  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6.06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0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军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四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越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1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9.1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萱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娟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小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君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苗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菊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建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杏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珍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小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9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2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琤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月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松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国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雅芬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国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建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红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建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.0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水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淑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晓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丽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亦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剑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.0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伟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0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昭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6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来源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1.04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伟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5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祖高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兴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菊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香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金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.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尚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达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7.0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0.1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0.1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1.0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.1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参加工作的人员，发放一次性住房补贴；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参加工作的，外加工龄住房补贴。</w:t>
      </w:r>
    </w:p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一次性住房补贴</w:t>
      </w:r>
      <w:r>
        <w:rPr>
          <w:rFonts w:cs="宋体;SimSun" w:ascii="宋体;SimSun" w:hAnsi="宋体;SimSun"/>
        </w:rPr>
        <w:t>=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>÷2×60%×</w:t>
      </w:r>
      <w:r>
        <w:rPr>
          <w:rFonts w:ascii="宋体;SimSun" w:hAnsi="宋体;SimSun" w:cs="宋体;SimSun"/>
        </w:rPr>
        <w:t>住房补贴面积差（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住房补贴面积差）。</w:t>
      </w:r>
    </w:p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工龄住房补贴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当年出售公有住房的成本价（</w:t>
      </w:r>
      <w:r>
        <w:rPr>
          <w:rFonts w:cs="宋体;SimSun" w:ascii="宋体;SimSun" w:hAnsi="宋体;SimSun"/>
        </w:rPr>
        <w:t>76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工龄折旧（</w:t>
      </w:r>
      <w:r>
        <w:rPr>
          <w:rFonts w:cs="宋体;SimSun" w:ascii="宋体;SimSun" w:hAnsi="宋体;SimSun"/>
        </w:rPr>
        <w:t>0.6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住房补贴面积差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底实际工龄。</w:t>
      </w:r>
    </w:p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职工租住的公房，非成套砖混结构公房，按实际建筑面积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计算；砖木（木）结构的公房，按实际建筑面积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计算，成套房仍按原建筑面积计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3:00Z</dcterms:created>
  <dc:creator>Lenovo User</dc:creator>
  <dc:description/>
  <cp:keywords/>
  <dc:language>en-US</dc:language>
  <cp:lastModifiedBy>微软用户</cp:lastModifiedBy>
  <dcterms:modified xsi:type="dcterms:W3CDTF">2013-10-29T00:37:00Z</dcterms:modified>
  <cp:revision>50</cp:revision>
  <dc:subject/>
  <dc:title/>
</cp:coreProperties>
</file>