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手术安排相关规定</w:t>
      </w:r>
    </w:p>
    <w:p>
      <w:pPr>
        <w:pStyle w:val="Normal"/>
        <w:spacing w:lineRule="exact" w:line="48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预防手术部位感染，合理控制每天手术总台数，消除手术部位感染隐患，根据手术室院感管理要求，结合本院实际，医院决定，对手术安排规定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科主任统一安排本病区手术，并在手术通知单上标明手术顺序，阳性患者必须最后手术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开放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间手术室：</w:t>
      </w:r>
    </w:p>
    <w:p>
      <w:pPr>
        <w:pStyle w:val="Normal"/>
        <w:spacing w:lineRule="exact" w:line="480"/>
        <w:ind w:left="660" w:hanging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各病区均有手术时，台次少的做完本病区的手术后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留为急诊手术间；如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间开放期间有急诊，原则上接在本病区的手术间，危急者随即插入其他手术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当日有病区无手术，此手术间作为急诊手术间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及以上病区无手术，只留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间做为急诊手术间，其余可以分配给其他病区使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手术室有按实际情况统筹调配的权利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周六开放择期手术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间，急诊手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间。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骨科病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外科病区合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共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个单位，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周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安排头台手术的机会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依据目前医院手术室条件，每日择期手术总量控制在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台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、本规定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执行。</w:t>
      </w:r>
    </w:p>
    <w:p>
      <w:pPr>
        <w:pStyle w:val="Normal"/>
        <w:spacing w:lineRule="exact" w:line="480"/>
        <w:ind w:firstLine="78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手术麻醉科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一三年十月三十日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50:00Z</dcterms:created>
  <dc:creator>微软系统</dc:creator>
  <dc:description/>
  <cp:keywords/>
  <dc:language>en-US</dc:language>
  <cp:lastModifiedBy>微软系统</cp:lastModifiedBy>
  <dcterms:modified xsi:type="dcterms:W3CDTF">2013-10-31T03:33:00Z</dcterms:modified>
  <cp:revision>46</cp:revision>
  <dc:subject/>
  <dc:title/>
</cp:coreProperties>
</file>