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中医院外出进修申请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710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科室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拟进修人员姓名、职称：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拟进修医院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拟进修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进修专业及目标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对拟进修人员的政治、业务考核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士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理部审核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科审核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院长意见：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院长意见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-8-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4:00Z</dcterms:created>
  <dc:creator>sx</dc:creator>
  <dc:description/>
  <cp:keywords/>
  <dc:language>en-US</dc:language>
  <cp:lastModifiedBy>微软系统</cp:lastModifiedBy>
  <cp:lastPrinted>2013-07-04T10:05:00Z</cp:lastPrinted>
  <dcterms:modified xsi:type="dcterms:W3CDTF">2013-11-01T08:04:00Z</dcterms:modified>
  <cp:revision>2</cp:revision>
  <dc:subject/>
  <dc:title>绍兴市中医院外出进修申请表</dc:title>
</cp:coreProperties>
</file>