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绍兴市中医院抗菌药物分级管理目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版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2"/>
        <w:gridCol w:w="3449"/>
        <w:gridCol w:w="2309"/>
      </w:tblGrid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青霉素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  <w:r>
              <w:rPr>
                <w:rFonts w:cs="Arial" w:ascii="Arial" w:hAnsi="Arial"/>
                <w:kern w:val="0"/>
                <w:sz w:val="24"/>
              </w:rPr>
              <w:t>U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皮试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0IU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氨苄西林舒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苯唑青霉素钠针</w:t>
            </w:r>
            <w:r>
              <w:rPr>
                <w:rFonts w:cs="Arial" w:ascii="Arial" w:hAnsi="Arial"/>
                <w:kern w:val="0"/>
                <w:sz w:val="24"/>
              </w:rPr>
              <w:t>(p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克拉维酸钾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哌拉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他唑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他唑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头孢类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四代头孢菌素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尼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乙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头孢地尼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美酯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65m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噻肟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哌酮舒巴坦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舒普深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</w:t>
            </w:r>
            <w:r>
              <w:rPr>
                <w:rFonts w:cs="Arial" w:ascii="Arial" w:hAnsi="Arial"/>
                <w:kern w:val="0"/>
                <w:sz w:val="24"/>
              </w:rPr>
              <w:t xml:space="preserve"> 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罗氏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钠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泛生舒复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二代头孢菌素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羟氨苄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3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丙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薄膜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唑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西力欣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甲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头孢呋辛酯干混悬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125g*12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明可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m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缓释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头霉素及氧头孢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其他</w:t>
            </w:r>
            <w:r>
              <w:rPr>
                <w:rFonts w:cs="Arial" w:ascii="Arial" w:hAnsi="Arial"/>
                <w:kern w:val="0"/>
                <w:sz w:val="24"/>
              </w:rPr>
              <w:t>β-</w:t>
            </w:r>
            <w:r>
              <w:rPr>
                <w:rFonts w:ascii="Arial" w:hAnsi="Arial" w:cs="Arial"/>
                <w:kern w:val="0"/>
                <w:sz w:val="24"/>
              </w:rPr>
              <w:t>内酰胺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注射用氨曲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注射用氨曲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碳青霉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亚胺培南西司他汀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泰能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氨基糖苷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阿米卡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依替米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四环素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多西环素肠溶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微丸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大环内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糖酸红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肠溶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9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乙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克拉霉素缓释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25g*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拉霉素缓释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林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林可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m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粉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糖肽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（进口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其它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磷霉素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夫西地酸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冻干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呋喃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呋喃妥因肠溶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0#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、氟喹诺酮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哌酸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诺氟沙星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酸左氧氟沙星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盐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左克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/2ml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乳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悉复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莫西沙星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4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莫西沙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4g/250ml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咪唑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21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8g/200ml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奥硝唑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ml/0.25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抗真菌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大扶康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斯皮仁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美扶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m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64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：</w:t>
            </w:r>
            <w:r>
              <w:rPr>
                <w:sz w:val="24"/>
              </w:rPr>
              <w:t>其他未列入本院目录但临床可能临时使用的按特殊使用级管理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头孢吡肟、头孢匹罗、比阿培南、法罗培南（注射）、帕尼培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倍他米隆、替考拉宁、利奈唑胺、两性霉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卡泊芬净、米卡芬净、伊曲康唑（注射）、伏立康唑（注射）、多粘菌素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59:00Z</dcterms:created>
  <dc:creator>微软用户</dc:creator>
  <dc:description/>
  <cp:keywords/>
  <dc:language>en-US</dc:language>
  <cp:lastModifiedBy>微软用户</cp:lastModifiedBy>
  <dcterms:modified xsi:type="dcterms:W3CDTF">2013-11-02T03:06:00Z</dcterms:modified>
  <cp:revision>9</cp:revision>
  <dc:subject/>
  <dc:title/>
</cp:coreProperties>
</file>