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成立医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健康教育讲师团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健康教育工作，提高健教水平，加大健康知识传播，不断普及健康知识，提高市民的健康意识和自我保健能力，并进一步扩大医院影响，提升医院形象。决定成立医院健康教育讲师团，具体成员名单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元良   沈钦荣   姒学东   王根荣   倪晓红   凌义龙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俞竹青   沈国海   胡关彪   张居适   冯  刚   富琳岩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文生   张建宇   张祝华   沈惠善   徐  菁   王连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建宇   王  燕   沈  灏   丁  泳   常  胜   石伟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志龙   俞  梅   林  坚   周健中   郑继爱   邵静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董  军   周忠东   闵慧群   陈劲柏   何芬琴   沈建成   娄坚江   吴  明   陈琦军   章联欢   俞科岚   蒋廷宠   傅  甜   </w:t>
      </w:r>
      <w:r>
        <w:rPr>
          <w:rFonts w:ascii="仿宋_GB2312" w:hAnsi="仿宋_GB2312" w:eastAsia="仿宋_GB2312"/>
          <w:sz w:val="32"/>
          <w:szCs w:val="32"/>
        </w:rPr>
        <w:t>任钰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vanish/>
          <w:sz w:val="32"/>
          <w:szCs w:val="32"/>
        </w:rPr>
        <w:t>度</w:t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抄送：绍兴市卫生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2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1:00Z</dcterms:created>
  <dc:creator>微软用户</dc:creator>
  <dc:description/>
  <cp:keywords/>
  <dc:language>en-US</dc:language>
  <cp:lastModifiedBy>微软用户</cp:lastModifiedBy>
  <cp:lastPrinted>2013-10-23T10:57:00Z</cp:lastPrinted>
  <dcterms:modified xsi:type="dcterms:W3CDTF">2013-11-13T07:28:00Z</dcterms:modified>
  <cp:revision>4</cp:revision>
  <dc:subject/>
  <dc:title>绍兴市中医院关于修订《分管院长查房制度》等查房制度的通知</dc:title>
</cp:coreProperties>
</file>