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</w:t>
      </w: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度绍兴市医学重点学科建设评估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学科名称：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46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6"/>
        <w:gridCol w:w="4495"/>
        <w:gridCol w:w="1969"/>
        <w:gridCol w:w="959"/>
        <w:gridCol w:w="951"/>
        <w:gridCol w:w="2416"/>
        <w:gridCol w:w="1363"/>
      </w:tblGrid>
      <w:tr>
        <w:trPr>
          <w:trHeight w:val="57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指标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评得分</w:t>
            </w:r>
          </w:p>
        </w:tc>
      </w:tr>
      <w:tr>
        <w:trPr>
          <w:trHeight w:val="84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章制度健全，年度计划周密，单位支持有力，经费开支合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设置学科秘书，建设发展势头良好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攻方向和意义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攻专业技术方向明确，建设目标落实，学术研究意义大，技术较先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执行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学科年度建设计划开展工作，完成各项年度任务指标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技术优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诊疗（技术）水平处于全市领先水平。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对比，临床学科业务收入、危重病人抢救成功率、疑难病诊断治愈率、专科门诊量及床位使用率提高情况；非临床学科科技开发应用及社会、经济效益情况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数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数字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辐射与示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对比，临床学科技术优势辐射全市，指导基层开展工作情况；非临床学科为基层及外单位解决疑难问题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情况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面向全市开展新技术、新项目（该技术已开展病例数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以上）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主办市级继续医学教育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、省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，国家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和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建设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队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结构合理，人员素质好，学科队伍（包括护理人员）学历职称、梯队建设良好（根据学科队伍实际情况评估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：        高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：        中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：        初级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环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重视人才培养，政策、计划落实，措施到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科人员成长环境良好。积极开展医学生带教，认真指导进修实习医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头人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正高职称，有较高学术水平及学科管理与组织协调能力，担任市专业委员会主委或省专业委员会委员，近三年担任市级课题负责人，本科学历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备学科带头人及主要技术骨干科研、业务能力强，全面掌握本学科情况；后备学科带头人中级职称、本科学历以上，有在研的相关研究课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度，学科带头人和后备学科带头人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与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立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度科研立项，省（部）级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市（厅）级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 县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奖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度科技成果奖励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   二等  三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  <w:r>
              <w:rPr>
                <w:rFonts w:ascii="仿宋_GB2312" w:hAnsi="仿宋_GB2312"/>
                <w:sz w:val="24"/>
              </w:rPr>
              <w:t>:   7    7      7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厅级</w:t>
            </w:r>
            <w:r>
              <w:rPr>
                <w:rFonts w:ascii="仿宋_GB2312" w:hAnsi="仿宋_GB2312"/>
                <w:sz w:val="24"/>
              </w:rPr>
              <w:t>:   6     4     2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县  级    </w:t>
            </w:r>
            <w:r>
              <w:rPr>
                <w:rFonts w:ascii="仿宋_GB2312" w:hAnsi="仿宋_GB2312"/>
                <w:sz w:val="24"/>
              </w:rPr>
              <w:t>4     2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度，学科总的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与地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及学科带头人在省内该研究领域有较高知名度，学术水平在全市居领先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地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学科领域省级学术团体任职委员以上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，在市级学术团体任职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活动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本专业市级及以上学术会议或成果推广学习班≥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， 参加国际或国家级学术交流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与经费投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开展本专业临床、科研、教学所必须的基础设备，具有用于重点学科建设的较为先进、完备的医疗、卫生设施条件，单位内相关学科具备提供合作的条件和水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落实与单位支持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对学科建设支持有力，单位年度学科建设经费≥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，学科落实法人制，经费使用规范、自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学科建设经费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使用情况：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服务社会满意度≥</w:t>
            </w:r>
            <w:r>
              <w:rPr>
                <w:rFonts w:ascii="仿宋_GB2312" w:hAnsi="仿宋_GB2312"/>
                <w:sz w:val="24"/>
              </w:rPr>
              <w:t>95%</w:t>
            </w:r>
            <w:r>
              <w:rPr>
                <w:rFonts w:ascii="仿宋_GB2312" w:hAnsi="仿宋_GB2312"/>
                <w:sz w:val="24"/>
              </w:rPr>
              <w:t xml:space="preserve">，医德、医风的先进典型事迹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总分：  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实得分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评价量化必须实事求是，必须有相关文件、证书或证明材料，不得弄虚作假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详细情况一栏必须填写清楚，未填写清楚的项目按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分计。</w:t>
      </w:r>
    </w:p>
    <w:p>
      <w:pPr>
        <w:pStyle w:val="Normal"/>
        <w:spacing w:lineRule="exact" w:line="340"/>
        <w:ind w:firstLine="48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每个项目满分为所标的分值，超出按满分计。</w:t>
      </w:r>
    </w:p>
    <w:p>
      <w:pPr>
        <w:sectPr>
          <w:type w:val="nextPage"/>
          <w:pgSz w:orient="landscape" w:w="16838" w:h="11906"/>
          <w:pgMar w:left="2098" w:right="1871" w:gutter="0" w:header="0" w:top="1474" w:footer="0" w:bottom="158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560"/>
        <w:ind w:right="332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sectPr>
          <w:type w:val="continuous"/>
          <w:pgSz w:orient="landscape" w:w="16838" w:h="11906"/>
          <w:pgMar w:left="2098" w:right="1871" w:gutter="0" w:header="0" w:top="1474" w:footer="0" w:bottom="1588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560"/>
        <w:ind w:right="3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8:00Z</dcterms:created>
  <dc:creator>微软系统</dc:creator>
  <dc:description/>
  <cp:keywords/>
  <dc:language>en-US</dc:language>
  <cp:lastModifiedBy>微软系统</cp:lastModifiedBy>
  <dcterms:modified xsi:type="dcterms:W3CDTF">2013-11-22T02:28:00Z</dcterms:modified>
  <cp:revision>1</cp:revision>
  <dc:subject/>
  <dc:title>附件3</dc:title>
</cp:coreProperties>
</file>