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</w:t>
      </w:r>
      <w:r>
        <w:rPr>
          <w:rFonts w:ascii="方正小标宋简体" w:hAnsi="方正小标宋简体" w:eastAsia="方正小标宋简体"/>
          <w:sz w:val="44"/>
          <w:szCs w:val="44"/>
        </w:rPr>
        <w:t>公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党费收缴情况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共产党章程》规定，党员必须按时缴纳党费。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各支部收缴党费情况予以公布。各支部也应将党员缴纳党费情况及时予以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中共绍兴市中医院委员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各支部党费上缴清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15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各支部党费上缴清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380"/>
        <w:gridCol w:w="1812"/>
      </w:tblGrid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2540</wp:posOffset>
                      </wp:positionV>
                      <wp:extent cx="1711960" cy="78867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-0.2pt" to="125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3175</wp:posOffset>
                      </wp:positionV>
                      <wp:extent cx="1708150" cy="28765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0.25pt" to="125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费</w:t>
            </w:r>
          </w:p>
          <w:p>
            <w:pPr>
              <w:pStyle w:val="Normal"/>
              <w:spacing w:lineRule="exact" w:line="300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季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季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季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季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后勤一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9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9.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8.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后勤二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6.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6.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6.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6.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一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8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8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.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.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二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6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8.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8.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三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2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2.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2.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四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7.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0.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0.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2.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技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0.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1.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5.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房及门急诊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3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9.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3.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支部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12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06.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交局党委党费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00.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存党费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6.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按规定留存退休支部全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费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312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312"/>
        <w:ind w:firstLine="280"/>
        <w:rPr>
          <w:b/>
          <w:b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-2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00"/>
        <w:ind w:right="1284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共绍兴市卫生局直属机关委员会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type w:val="nextPage"/>
      <w:pgSz w:w="11906" w:h="16838"/>
      <w:pgMar w:left="164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0:00Z</dcterms:created>
  <dc:creator>微软用户</dc:creator>
  <dc:description/>
  <cp:keywords/>
  <dc:language>en-US</dc:language>
  <cp:lastModifiedBy>微软用户</cp:lastModifiedBy>
  <cp:lastPrinted>2013-04-12T11:20:00Z</cp:lastPrinted>
  <dcterms:modified xsi:type="dcterms:W3CDTF">2013-12-04T09:14:00Z</dcterms:modified>
  <cp:revision>5</cp:revision>
  <dc:subject/>
  <dc:title>绍兴市中医院关于修订《分管院长查房制度》等查房制度的通知</dc:title>
</cp:coreProperties>
</file>