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度义诊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73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人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斗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杨瑜、傅志堂、谢叶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量血压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，针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内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双桥社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再永、陶铁瑛、娄勤文、陈劲柏、徐洪锋、许银银、李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园社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刚、石伟松、李萍、陈劲柏、沈建成、徐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量血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龙骧园小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谢建峰、马利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血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马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谢睿、公培强、许银银、王安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义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斗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菁、刘奕锋、俞科岚、张丽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，义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门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仓桥直街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周杨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公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杨芳、张建宇、吴明、李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百草园社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富琳岩、马黎丽、徐萍、朱珈、丁燕琴、俞科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量血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卫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塔山广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亚平、章宁杰、刘海英、许小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血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，义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，发放资料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士节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夕阳红敬老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芬琴、周幼文、陈海青、俞玫、王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测血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量血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周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市广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国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爱心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心护理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沈英、许晓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血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心护理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血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横湖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刚、倪晓红、王连方、朱海波、丁泳、俞俊薏、赵凤娟、陈媞媞、沈建成、赵峰、董军、马文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次，发放资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广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菁、丁泳、沈灏、胡关彪、邵园纯、俞建娣、俞科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人次，发放资料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眼护眼志愿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东湖镇中心小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钰萍、俞科岚、许小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次，发放爱眼护眼资料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斗门镇朱家潭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科岚、赵燕平、项文莉、林武、石伟松、金斌、邵园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次，发放资料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份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眼护眼志愿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湖镇中心小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钰萍、俞科岚、许小兰、西药剂科实习同学二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262</w:t>
            </w:r>
            <w:r>
              <w:rPr>
                <w:sz w:val="24"/>
              </w:rPr>
              <w:t>人次，发放爱眼护眼资料</w:t>
            </w:r>
            <w:r>
              <w:rPr>
                <w:sz w:val="24"/>
              </w:rPr>
              <w:t>262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眼护眼志愿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城区谢墅小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钰萍、俞科岚、许小兰、西药剂科实习同学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次，发放爱眼护眼小册子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艾义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广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剑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39:00Z</dcterms:created>
  <dc:creator>zyy</dc:creator>
  <dc:description/>
  <cp:keywords/>
  <dc:language>en-US</dc:language>
  <cp:lastModifiedBy>微软用户</cp:lastModifiedBy>
  <cp:lastPrinted>2013-12-02T08:49:00Z</cp:lastPrinted>
  <dcterms:modified xsi:type="dcterms:W3CDTF">2013-12-02T00:57:00Z</dcterms:modified>
  <cp:revision>36</cp:revision>
  <dc:subject/>
  <dc:title/>
</cp:coreProperties>
</file>