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先进工作者、先进科室评选工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全院干部职工的团结协作、辛勤努力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院已基本实现年初制订的目标计划，各项工作取得了可喜的成绩。为表彰在年度工作中作出显著成绩的先进科室和先进工作者，同时以先进楷模推动全院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各项工作中再创佳绩，医院决定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先进科室、先进工作者评选活动。要求各科室在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总结</w:t>
        </w:r>
      </w:hyperlink>
      <w:r>
        <w:rPr>
          <w:rFonts w:ascii="仿宋_GB2312" w:hAnsi="仿宋_GB2312" w:eastAsia="仿宋_GB2312"/>
          <w:sz w:val="32"/>
          <w:szCs w:val="32"/>
        </w:rPr>
        <w:t>科室及个人全年工作的基础上，注重工作实绩的考核，营造公平、公开、公正的创先争优氛围。现将评选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对象及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：先进科室全院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中行政后勤、医技药剂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临床科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护理单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先进工作者：（先进科室科主任或护士长为中层干部先进工作者，不占评选名额）先进工作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在岗的工作人员中评选，十人以上科室</w:t>
      </w:r>
      <w:r>
        <w:rPr/>
        <w:t>按</w:t>
      </w:r>
      <w:r>
        <w:rPr/>
        <w:t>10%</w:t>
      </w:r>
      <w:r>
        <w:rPr/>
        <w:t>科室人员比例评选（四舍五入），不足十人的科室或部门以合并单元形式进行评优（限</w:t>
      </w:r>
      <w:r>
        <w:rPr/>
        <w:t>1</w:t>
      </w:r>
      <w:r>
        <w:rPr/>
        <w:t>个名额），具体评选单元如下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16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（单元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    室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办（招标办）、党办、人事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科、医患办、中研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诊部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教科、信息科、医保科（核算办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科（外联健教办）、院感科、惠民办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科、护理部、临床支持中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科（基建办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科（后勤服务中心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（医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（护）、注射室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科、针灸科、中医康复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、耳鼻喉科、口腔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（妇科）、皮肤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（治未病科）、体检中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门诊部（药、检、放均含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剂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药剂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科（输血科）、病理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检科、胃镜室、功能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病区（手足显微外科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病区（手足显微外科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病区（创伤骨伤科一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病区（创伤骨伤科一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病区（创伤骨伤科二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病区（创伤骨伤科二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（脊柱关节一科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（脊柱关节一科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（内分泌、神经内科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（内分泌、神经内科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风湿、肿瘤、消化（内镜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风湿、肿瘤、消化（内镜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（脊柱关节二科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（脊柱关节二科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（心内、呼吸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（心内、呼吸、肾内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（普外、肛肠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（普外、肛肠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（普外、胸外、脑外、泌尿）医生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（普外、胸外、脑外、泌尿）护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医、护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科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透析中心（医、护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应室、营养室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评比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面完成各项任务指标，有明显的社会效益和经济效益，在医院建设发展中业绩突出。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项管理制度深入落实，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综合目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考核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名列前茅。全年满意度基本达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科室凝聚力强，职工爱岗敬业，团结</w:t>
      </w:r>
      <w:r>
        <w:rPr>
          <w:rFonts w:cs="宋体;SimSun" w:eastAsia="仿宋_GB2312"/>
          <w:color w:val="000000"/>
          <w:kern w:val="0"/>
          <w:sz w:val="32"/>
        </w:rPr>
        <w:t>互助，遵纪守法，崇尚医德，精神面貌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安全事故或治安案件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重大医疗纠纷或医疗事故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严重差错或重度缺陷造成不良后果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严重违规违纪的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4-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服务态度差、乱收费、收红包、拿回扣等被投诉经查实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工作者评比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遵纪守法，求真务实，具有良好的职业道德，坚持以病人为中心，全心全意为患者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医德考评等级须为“优秀”或“良好”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院爱岗，任劳任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与医院平安创建和文明创建活动，</w:t>
      </w:r>
      <w:r>
        <w:rPr>
          <w:rFonts w:ascii="仿宋_GB2312" w:hAnsi="仿宋_GB2312" w:eastAsia="仿宋_GB2312"/>
          <w:sz w:val="32"/>
          <w:szCs w:val="32"/>
        </w:rPr>
        <w:t>为医院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绩突出；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强烈的事业心和责任感，尽职尽责，开拓进取，勇于创新，业务熟练，技术过硬，文明服务，实绩明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仪表端庄、举止文明、用语规范、亮牌上岗、精神饱满，较好地完成岗位工作任务，受到同事好评，病人满意度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eastAsia="仿宋_GB2312"/>
          <w:sz w:val="32"/>
          <w:szCs w:val="32"/>
        </w:rPr>
        <w:t>积极参加医院和科室组织的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下优先考虑项目：医德考评优秀者；参加各种竞赛获得局级以上奖励者；获得主流媒体表扬奖励的；有科研立项者；积极参与新技术、新项目的开展并取得一定效益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违法违纪等一票否决的情况发生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德考评不合格者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职业道德造成不良影响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诉、差错事故及</w:t>
      </w:r>
      <w:r>
        <w:rPr>
          <w:rFonts w:ascii="仿宋_GB2312" w:hAnsi="仿宋_GB2312" w:eastAsia="仿宋_GB2312"/>
          <w:sz w:val="32"/>
          <w:szCs w:val="32"/>
        </w:rPr>
        <w:t>媒体曝光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吵架、贬低同事及工作不配合等情况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迟到、早退、脱岗等违反劳动纪律及无故缺席会议和其他医院组织的培训、学习者；全年病事假超过一个月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评选方法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结评比采取自下而上的方法，各科室召开科务会，在做好科室总结的基础上，推荐先进科室。在做好个人总结的基础上，评选先进工作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杜绝平均主义，避免论资排辈和平衡照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先进科室按科室设置为单位评选，可自荐，但推荐必须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科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科的先进科室和先进工作者评选结果推荐表经科主任签名后，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二）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办公室马文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评选结果经院党政联席会议讨论、内网公示后确定院级先进工作者和先进科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先进科室和先进工作者评选结果推荐表</w:t>
      </w:r>
    </w:p>
    <w:p>
      <w:pPr>
        <w:pStyle w:val="Heading1"/>
        <w:spacing w:lineRule="exact" w:line="600" w:before="0" w:after="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rPr/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b w:val="false"/>
          <w:kern w:val="2"/>
          <w:sz w:val="28"/>
          <w:szCs w:val="28"/>
        </w:rPr>
        <w:t>-6-</w:t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-7-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先进工作者评选结果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pStyle w:val="Normal"/>
        <w:spacing w:lineRule="exact" w:line="600"/>
        <w:ind w:left="-2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5" w:firstLine="5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b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8-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5:00Z</dcterms:created>
  <dc:creator>微软用户</dc:creator>
  <dc:description/>
  <cp:keywords/>
  <dc:language>en-US</dc:language>
  <cp:lastModifiedBy>微软用户</cp:lastModifiedBy>
  <cp:lastPrinted>2013-12-12T10:27:00Z</cp:lastPrinted>
  <dcterms:modified xsi:type="dcterms:W3CDTF">2013-12-12T06:34:00Z</dcterms:modified>
  <cp:revision>7</cp:revision>
  <dc:subject/>
  <dc:title>绍兴市中医院关于修订《分管院长查房制度》等查房制度的通知</dc:title>
</cp:coreProperties>
</file>