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bCs/>
          <w:sz w:val="44"/>
        </w:rPr>
        <w:t>开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</w:rPr>
        <w:t>年度先进评比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医院党委在局党委领导下，深入学习党的十八大精神，紧紧围绕公立医院改革和医院“精细管理年”、“中医药服务能力提升工程”活动，进一步推进学习型、服务型、民主型党组织建设，为深化医药卫生体制改革、推动医院科学发展提供坚强政治保证。为表彰先进，弘扬正气，决定开展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先进党支部、先进党员评比活动。现就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的评比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评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先进党支部，由各支部推荐，并根据年终院党委对各支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党建工作目标责任制考核结果综合考虑，由医院党委研究评定。</w:t>
      </w:r>
    </w:p>
    <w:p>
      <w:pPr>
        <w:pStyle w:val="3"/>
        <w:spacing w:lineRule="exact" w:line="60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3"/>
        <w:spacing w:lineRule="exact" w:line="60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院级优秀党员的评比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支部推荐，名额控制在各支部党员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部先进评比工作要结合各支部年终总结和党员民主评议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支部不自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总结评比工作，请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，并上报党办。</w:t>
      </w:r>
    </w:p>
    <w:p>
      <w:pPr>
        <w:pStyle w:val="Normal"/>
        <w:tabs>
          <w:tab w:val="clear" w:pos="420"/>
          <w:tab w:val="left" w:pos="791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24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46:00Z</dcterms:created>
  <dc:creator>微软用户</dc:creator>
  <dc:description/>
  <cp:keywords/>
  <dc:language>en-US</dc:language>
  <cp:lastModifiedBy>微软用户</cp:lastModifiedBy>
  <cp:lastPrinted>2013-04-12T11:20:00Z</cp:lastPrinted>
  <dcterms:modified xsi:type="dcterms:W3CDTF">2013-12-13T00:19:00Z</dcterms:modified>
  <cp:revision>5</cp:revision>
  <dc:subject/>
  <dc:title>绍兴市中医院关于修订《分管院长查房制度》等查房制度的通知</dc:title>
</cp:coreProperties>
</file>